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954965349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  <w:t>Nei giorni 3/9/10 e 20 dicembre u.s. sono proseguite le trattative tra Fiba/Cisl Fisac/Cgil Fna Uilca e Sna-Unapass per il rinnovo del CCNL dei dipendenti delle agenzie di assicurazione in gestione libera.</w:t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  <w:t>Il negoziato è in una fase cruciale nella quale le parti sono impegnate a risolvere alcune questioni che, al momento, non hanno trovato soluzioni condivise.</w:t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  <w:t>I punti in sospeso riguardano alcuni aspetti della parte normativa, compreso il nuovo Inquadramento e la parte economica, la cui proposta viene giudicata ancora insufficiente dalle Segreterie Nazionali di categoria.</w:t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  <w:t>Per dare modo alle parti di valutare in maniera approfondita gli aspetti ancora non risolti ed individuare le soluzioni più appropriate, si è convenuto di aggiornare la trattativa nei giorni 13 e 14 gennaio p.v.</w:t>
      </w:r>
    </w:p>
    <w:p>
      <w:pPr>
        <w:pStyle w:val="Normal"/>
        <w:spacing w:before="0" w:after="360"/>
        <w:jc w:val="both"/>
        <w:rPr>
          <w:sz w:val="28"/>
        </w:rPr>
      </w:pPr>
      <w:r>
        <w:rPr>
          <w:sz w:val="28"/>
        </w:rPr>
        <w:t>Lì, 23 dicembre 2010</w:t>
      </w:r>
    </w:p>
    <w:p>
      <w:pPr>
        <w:pStyle w:val="Normal"/>
        <w:spacing w:before="0" w:after="360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13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34:00Z</dcterms:modified>
  <cp:revision>7</cp:revision>
  <dc:subject/>
  <dc:title>Comunicati Sindacali</dc:title>
</cp:coreProperties>
</file>