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656181164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205025714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8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3 luglio 2017 a Milano, le Segreterie Nazionali hanno incontrato ANIA per definire e organizzare la stesura dei testi del CCNL siglato lo scorso 22 febbraio e approvato dalle Lavoratrici e Lavoratori nelle assemblee conclusesi i primi giorni di maggio.</w:t>
      </w:r>
    </w:p>
    <w:p>
      <w:pPr>
        <w:pStyle w:val="Normal"/>
        <w:spacing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spetto al percorso di stesura testi sono stati definiti i seguenti temi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360" w:leader="none"/>
          <w:tab w:val="decimal" w:pos="4536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30"/>
          <w:szCs w:val="30"/>
        </w:rPr>
        <w:t>allegato 18</w:t>
      </w:r>
      <w:r>
        <w:rPr>
          <w:rFonts w:cs="Arial" w:ascii="Arial" w:hAnsi="Arial"/>
          <w:sz w:val="30"/>
          <w:szCs w:val="30"/>
        </w:rPr>
        <w:t xml:space="preserve"> (strumenti di flessibilità per l'accesso al lavoro): partendo dalle forme già regolamentate nell'allegato (tempo determinato, somministrazione a tempo determinato, apprendistato professionalizzante), sono stati condivisi adeguamenti conseguenti alle nuove disposizioni normative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360" w:leader="none"/>
          <w:tab w:val="decimal" w:pos="4536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30"/>
          <w:szCs w:val="30"/>
        </w:rPr>
        <w:t>polizza sanitaria funzionari</w:t>
      </w:r>
      <w:r>
        <w:rPr>
          <w:rFonts w:cs="Arial" w:ascii="Arial" w:hAnsi="Arial"/>
          <w:sz w:val="30"/>
          <w:szCs w:val="30"/>
        </w:rPr>
        <w:t>: sono stati adeguati i massimali e le singole voci di spesa, portata a 3 anni l'ultrattività.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360" w:leader="none"/>
          <w:tab w:val="decimal" w:pos="4536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30"/>
          <w:szCs w:val="30"/>
        </w:rPr>
        <w:t>certificato medico</w:t>
      </w:r>
      <w:r>
        <w:rPr>
          <w:rFonts w:cs="Arial" w:ascii="Arial" w:hAnsi="Arial"/>
          <w:sz w:val="30"/>
          <w:szCs w:val="30"/>
        </w:rPr>
        <w:t>: fermo restando l’art. 43, è stata inserita una dichiarazione delle Parti che adegua l’attuale normativa alle nuove procedure di rilascio delle attestazioni di malattia e a recenti pronunce della Corte di Cassazione, eliminando il rischio di sanzioni disciplinari a carico delle lavoratrici e dei lavoratori.</w:t>
      </w:r>
    </w:p>
    <w:p>
      <w:pPr>
        <w:pStyle w:val="Normal"/>
        <w:spacing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l corso dell’incontro sono stati affrontati i temi della stesura del nuovo regolamento LCA (Liquidazione Coatte Amministrative), che dovrà rendere operativa una percentuale di assunzioni a favore dei colleghi in LCA licenziati e del contratto nazionale AISA, anche alla luce della dichiarata volontà di Europ Assistance di uscire da AISA ed entrare in ANIA.</w:t>
      </w:r>
    </w:p>
    <w:p>
      <w:pPr>
        <w:pStyle w:val="Normal"/>
        <w:spacing w:before="0" w:after="24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no state fissate date del 26 settembre e del 3 ottobre per proseguire la definizione dei suddetti temi e del nuovo testo coordinato del CCNL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Milano, 3 luglio 201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58:00Z</dcterms:created>
  <dc:creator>FISAC CGIL</dc:creator>
  <dc:description/>
  <cp:keywords/>
  <dc:language>en-US</dc:language>
  <cp:lastModifiedBy>FISAC CGIL</cp:lastModifiedBy>
  <cp:lastPrinted>2017-02-28T23:31:00Z</cp:lastPrinted>
  <dcterms:modified xsi:type="dcterms:W3CDTF">2018-02-11T10:00:00Z</dcterms:modified>
  <cp:revision>6</cp:revision>
  <dc:subject/>
  <dc:title>Comunicati Sindacali</dc:title>
</cp:coreProperties>
</file>