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sz w:val="22"/>
              </w:rPr>
              <w:drawing>
                <wp:inline distT="0" distB="0" distL="0" distR="0">
                  <wp:extent cx="802640" cy="433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b/>
                <w:color w:val="000080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75565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rincipe Amedeo, 2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municato alle lavoratrici ed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po mesi e mesi di confronto nelle singole aziende ieri, nella sede della Holding, a Roma si è tenuto un primo incontro tra le Segreterie di Coordinamento Aziendale e la Holding, con la partecipazione delle Segreterie Nazionali, per affrontare i temi del Premio di Produttività e dell’Armonizzazione contrattual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premessa l’Azienda ha ribadito la ferma volontà di ricercare una intesa complessiva sulle tematiche aperte, in un unico contesto negoziale e inscindibile, definendo in successione tutti gli argomenti a partire dal VAP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spetto al premio aziendale la posizione dell’azienda, come ricordate tutti, inizialmente era fortemente attestata sulla decisione di addivenire ad una riduzione del 30% del montante erogato nel 2012, e solo recentemente, a valle di mesi di confronto aziendale, aveva mostrato disponibilità ad abbassare tale riduzione al 12%; con il confronto di ieri è stato possibile ridurre ulteriormente, ed in via definitiva, la percentuale di riduzione progressiva del montante complessivo fino al 9%. Tale riduzione sarà applicata gradualmente nell’arco del triennio di competenza 2013 - 2014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spetto a tale risultato le organizzazioni sindacali hanno espresso una prima, parziale, valutazione positiva. Il confronto riprenderà la prossima settimana, nelle giornate di mercoledì e giovedì, rispetto alla  problematica dell’armonizzazione nel suo insieme, ed a partire dal tema della previdenza integrativa. La significative differenze che evidenziano i contratti aziendali delle società preesistenti, come tutti abbiamo sperimentato nel corso dei mesi di snervante trattativa  nelle aziende, comportano una sintesi di difficile realizzazion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terremo costantemente informati sull’esito dei prossimi incontr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Segreterie Nazional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ma, 4 ottobre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7:00Z</dcterms:created>
  <dc:creator>FISAC CGIL</dc:creator>
  <dc:description/>
  <dc:language>en-US</dc:language>
  <cp:lastModifiedBy>FISAC CGIL</cp:lastModifiedBy>
  <dcterms:modified xsi:type="dcterms:W3CDTF">2014-01-26T15:17:00Z</dcterms:modified>
  <cp:revision>3</cp:revision>
  <dc:subject/>
  <dc:title>Comunicati Sindacali</dc:title>
</cp:coreProperties>
</file>