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85965634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ZIA DELLE ENTRATE - RISCOSS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TO SINDACAL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ontro odierno, finalizzato a definire compiutamente la platea dei lavoratori interessati all’automatismo contrattuale previsto per gli operatori di sportello si è concluso con un’intesa volta a considerare come presenze, oltre al periodo di maternità obbligatoria per le lavoratrici madri, anche tutte le assenze che danno diritto alla retribuzione (ferie, malattie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l’occasione la delegazione aziendale ha anche comunicato alle OOSS che a giorni verrà pubblicato sul portale un nuovo applicativo utile per le richieste di trasferimento; è importante sapere che tutte le richieste di trasferimento già presentate dovranno essere riformulate secondo il nuovo format pena l’annullamento. Le domande così inoltrate conserveranno la data di primo inoltr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quanto riguarda i buoni pasto relativi alle regioni Campania e Molise, la delegazione aziendale ha comunicato che a seguito delle difficoltà in cui è incorsa la società aggiudicatrice dell’appalto essa verrà sostituita con Day Servic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’ultima informativa ci è stata fornita con riferimento all’adeguamento del codice disciplinare in osservanza della legge 179 del 2017 “a tutela del dipendente o collaboratore che segnala illeciti” e verrà resa nota a breve a tutti i lavorator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ma, 4 luglio 2018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24:00Z</dcterms:created>
  <dc:creator>FISAC CGIL</dc:creator>
  <dc:description/>
  <cp:keywords/>
  <dc:language>en-US</dc:language>
  <cp:lastModifiedBy>FISAC CGIL</cp:lastModifiedBy>
  <dcterms:modified xsi:type="dcterms:W3CDTF">2018-08-13T10:11:00Z</dcterms:modified>
  <cp:revision>4</cp:revision>
  <dc:subject/>
  <dc:title>Comunicati Sindacali</dc:title>
</cp:coreProperties>
</file>