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134"/>
        <w:gridCol w:w="1559"/>
        <w:gridCol w:w="1644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55670569" r:id="rId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</w:rPr>
              <w:object w:dxaOrig="2459" w:dyaOrig="25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55pt;height:42.95pt" filled="f" o:ole="">
                  <v:imagedata r:id="rId10" o:title=""/>
                </v:shape>
                <o:OLEObject Type="Embed" ProgID="" ShapeID="ole_rId9" DrawAspect="Content" ObjectID="_1937519621" r:id="rId9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1"/>
                </w:rPr>
                <w:t>g.sette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  <w:t>V.le Liegi 48/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63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84163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9"/>
                </w:rPr>
                <w:t>segreteria@unitasindacal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20"/>
        </w:rPr>
        <w:t>Comunicato alle lavoratrici ed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20"/>
        </w:rPr>
        <w:t>del settore riscossione tributi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Calibri" w:hAnsi="Calibri"/>
          <w:b/>
          <w:bCs/>
          <w:i/>
          <w:iCs/>
          <w:color w:val="800000"/>
          <w:sz w:val="36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n data odierna, presso la sede della Holding, a Roma, si è sviluppato il confronto, inizialmente negato, in merito alla richiesta del Sindacato di un accordo per l’erogazione del Premio di produttività relativo all’esercizio 2015.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La delegazione aziendale ha subito dichiarato il duplice obiettivo di ridurre il costo complessivo a carico dell’azienda rispetto al premio erogato nel corso di quest’anno, e di voler pervenire ad un unico risultato per le tre società di riscossione. 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e OO.SS. hanno dichiarato l’obiettivo di un Premio in linea con il valore medio erogato nell’ultimo triennio e, pertanto, leggermente superiore all’ultimo VAP erogato.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el corso del duro confronto tra il Sindacato e l’azienda, le Segreterie hanno evidenziato che il Premio di produttività 2015 non può prescindere dai risultati che Equitalia - vantandosi sui media della propria efficienza ed efficacia - ha conseguito esclusivamente per merito ed abnegazione dei lavoratori. Abbiamo quindi contestato il tentativo della delegazione trattante di anticipare già al 2015 i riflessi della riduzione degli Oneri di riscossione (ex Aggio) al 6% previsto all’art. 9. del D.L. DLgs n. 159/2015.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l prossimo incontro si svolgerà il giorno 17 c.m.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’incontro ha comunque consentito di concordare - nelle more della revisione dell’intero tema delle notifiche - l’aumento ad un Euro del compenso per la notifica dei nuovi Avvisi di Intimazione (ndr Multicartella) a partire dal 1 novembre 2015.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uspichiamo che nel frattempo la delegazione aziendale possa superare le rigidità oggi manifestate recependo le istanze del Sindacato.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oma, 04 novembre 2015</w:t>
      </w:r>
    </w:p>
    <w:p>
      <w:pPr>
        <w:pStyle w:val="Normal"/>
        <w:spacing w:before="0" w:after="240"/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yperlink" Target="mailto:federazione@fabi.it" TargetMode="External"/><Relationship Id="rId12" Type="http://schemas.openxmlformats.org/officeDocument/2006/relationships/hyperlink" Target="http://www.fabi.it/" TargetMode="External"/><Relationship Id="rId13" Type="http://schemas.openxmlformats.org/officeDocument/2006/relationships/hyperlink" Target="mailto:fiba@fiba.it" TargetMode="External"/><Relationship Id="rId14" Type="http://schemas.openxmlformats.org/officeDocument/2006/relationships/hyperlink" Target="mailto:fisac@fisac.it" TargetMode="External"/><Relationship Id="rId15" Type="http://schemas.openxmlformats.org/officeDocument/2006/relationships/hyperlink" Target="mailto:snalec@snalec.org" TargetMode="External"/><Relationship Id="rId16" Type="http://schemas.openxmlformats.org/officeDocument/2006/relationships/hyperlink" Target="http://www.snalec.org/" TargetMode="External"/><Relationship Id="rId17" Type="http://schemas.openxmlformats.org/officeDocument/2006/relationships/hyperlink" Target="mailto:g.sette@uglcredito.it" TargetMode="External"/><Relationship Id="rId18" Type="http://schemas.openxmlformats.org/officeDocument/2006/relationships/hyperlink" Target="mailto:segreteria.esattoriali@iuilca.it" TargetMode="External"/><Relationship Id="rId19" Type="http://schemas.openxmlformats.org/officeDocument/2006/relationships/hyperlink" Target="mailto:giovanna.ricci@uilca.it" TargetMode="External"/><Relationship Id="rId20" Type="http://schemas.openxmlformats.org/officeDocument/2006/relationships/hyperlink" Target="mailto:segreteria@unitasindacale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44:00Z</dcterms:created>
  <dc:creator>FISAC CGIL</dc:creator>
  <dc:description/>
  <dc:language>en-US</dc:language>
  <cp:lastModifiedBy>FISAC CGIL</cp:lastModifiedBy>
  <dcterms:modified xsi:type="dcterms:W3CDTF">2016-01-03T15:02:00Z</dcterms:modified>
  <cp:revision>3</cp:revision>
  <dc:subject/>
  <dc:title>Comunicati Sindacali</dc:title>
</cp:coreProperties>
</file>