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876472114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703794397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COMUNICA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5 novembre si è svolto a Roma il previsto incontro tra le OO.SS e l’ANIA, per il rinnovo del CCN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argomenti affrontati sono sta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AREA CONTRATTUAL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CALL CENTER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onfronto, pur consentendo ulteriori e necessari approfondimenti, non ha registrato significativi avvicinamenti delle rispettive posi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negoziato si conferma difficile e complesso data la diversa impostazione nel trovare soluzioni adeguate alle richieste della piattaforma rivendic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e da calendario, concordato lo scorso 8 ottobre, il confronto continuerà il prossimo 16 novembre e dovrebbe proseguire con un ulteriore appuntamento entro la prima metà del mese di dicemb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onclusione di questo ciclo d’incontri, le OO.SS. effettueranno una valutazione complessiva della trattativa, anche nell’ottica del coinvolgimento dell’intera Categ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ma, 6 novembr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51:00Z</dcterms:created>
  <dc:creator>FISAC CGIL</dc:creator>
  <dc:description/>
  <dc:language>en-US</dc:language>
  <cp:lastModifiedBy>FISAC CGIL</cp:lastModifiedBy>
  <cp:lastPrinted>2015-05-24T08:48:00Z</cp:lastPrinted>
  <dcterms:modified xsi:type="dcterms:W3CDTF">2016-01-17T10:51:00Z</dcterms:modified>
  <cp:revision>2</cp:revision>
  <dc:subject/>
  <dc:title>Comunicati Sindacali</dc:title>
</cp:coreProperties>
</file>