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928479593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</w:r>
    </w:p>
    <w:p>
      <w:pPr>
        <w:pStyle w:val="Normal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  <w:t xml:space="preserve">Alle lavoratrici ed ai lavoratori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  <w:t>del settore della riscossione dei tribu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30"/>
          <w:szCs w:val="20"/>
        </w:rPr>
      </w:pPr>
      <w:r>
        <w:rPr>
          <w:rFonts w:cs="Arial" w:ascii="Calibri" w:hAnsi="Calibri"/>
          <w:b/>
          <w:bCs/>
          <w:sz w:val="30"/>
          <w:szCs w:val="20"/>
        </w:rPr>
      </w:r>
    </w:p>
    <w:p>
      <w:pPr>
        <w:pStyle w:val="Normal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  <w:t>Si è tenuto nella giornata odierna l’atteso incontro con la delegazione trattante delle società del settore finalizzato a verificare la loro reale disponibilità a confrontarsi per il rinnovo del contratto nazionale di lavoro.</w:t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  <w:t>Da subito è emersa chiaramente l’indisponibilità aziendale a trattare la parte economica, adducendo quale motivazione l’incertezza derivante dalla volontà del Governo di riformare profondamente il settore.</w:t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  <w:t>Le Segreterie Nazionali hanno pertanto dovuto prendere atto di tale posizione fortemente negativa rispetto alle esigenze delle lavoratrici e dei lavoratori, e confermato la necessità di procedere con azioni di forte mobilitazione della categoria.</w:t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  <w:t>Il momento di grande incertezza che il settore sta vivendo richiede che tutte le lavoratrici ed i lavoratori partecipino con grande determinazione e compattezza alle diverse iniziative di mobilitazione che verranno di volta in volta comunicate, a partire dall’assemblea convocata per il prossimo lunedì 11 luglio su tutto il territorio nazionale.</w:t>
      </w:r>
    </w:p>
    <w:p>
      <w:pPr>
        <w:pStyle w:val="Normal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</w:r>
    </w:p>
    <w:p>
      <w:pPr>
        <w:pStyle w:val="Normal"/>
        <w:jc w:val="right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  <w:t>Le Segreterie Nazionali</w:t>
      </w:r>
    </w:p>
    <w:p>
      <w:pPr>
        <w:pStyle w:val="Normal"/>
        <w:jc w:val="both"/>
        <w:rPr>
          <w:rFonts w:ascii="Calibri" w:hAnsi="Calibri" w:cs="Arial"/>
          <w:sz w:val="30"/>
          <w:szCs w:val="20"/>
        </w:rPr>
      </w:pPr>
      <w:r>
        <w:rPr>
          <w:rFonts w:cs="Arial" w:ascii="Calibri" w:hAnsi="Calibri"/>
          <w:sz w:val="30"/>
          <w:szCs w:val="20"/>
        </w:rPr>
        <w:t>Roma, 6 luglio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segreteria.esattoriali@iuilca.it" TargetMode="External"/><Relationship Id="rId14" Type="http://schemas.openxmlformats.org/officeDocument/2006/relationships/hyperlink" Target="mailto:giovanna.ricci@uilc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8:00Z</dcterms:created>
  <dc:creator>FISAC CGIL</dc:creator>
  <dc:description/>
  <dc:language>en-US</dc:language>
  <cp:lastModifiedBy>FISAC CGIL</cp:lastModifiedBy>
  <dcterms:modified xsi:type="dcterms:W3CDTF">2016-08-10T07:59:00Z</dcterms:modified>
  <cp:revision>5</cp:revision>
  <dc:subject/>
  <dc:title>Comunicati Sindacali</dc:title>
</cp:coreProperties>
</file>