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210953105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224401662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olor w:val="000080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COMUNICAT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 data 8 ottobre, si è tenuto a Milano il previsto incontro per il rinnovo del CCNL 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 OO.SS. hanno ribadito i contenuti della piattaforma che si articolano su 5 tematich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  <w:t>AREA CONTRATTUAL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  <w:t>OCCUPAZION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  <w:t>CALL CENTER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  <w:t>ECONOMIC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  <w:t>WELFAR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</w:rPr>
      </w:pPr>
      <w:r>
        <w:rPr>
          <w:rFonts w:cs="Cambria" w:ascii="Cambria" w:hAnsi="Cambria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’Associazione datoriale ha invece ribadito le proprie esigenze legate alla semplificazione delle procedure di confronto sindacale (art. 15 - art. 16), alle fungibilità, all’orario di lavoro, alle classi di anzianità e alle flessibilità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po un aspro confronto, in cui entrambe le Parti hanno ribadito le reciproche priorità, si è convenuto, per entrare nel merito della trattativa, di incontrarsi nei giorni del 5 novembre, 16 novembre ed eventualmente il 3 dicembre con i seguenti argoment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 w:val="26"/>
        </w:rPr>
        <w:t>Area contrattuale e Call center</w:t>
      </w:r>
      <w:r>
        <w:rPr>
          <w:rFonts w:cs="Cambria" w:ascii="Cambria" w:hAnsi="Cambria"/>
          <w:sz w:val="26"/>
        </w:rPr>
        <w:t xml:space="preserve"> (5 novembre)</w:t>
      </w:r>
    </w:p>
    <w:p>
      <w:pPr>
        <w:pStyle w:val="Normal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bCs/>
          <w:sz w:val="26"/>
        </w:rPr>
        <w:t>Inquadramenti, flessibilità e fungibilità</w:t>
      </w:r>
      <w:r>
        <w:rPr>
          <w:rFonts w:cs="Cambria" w:ascii="Cambria" w:hAnsi="Cambria"/>
          <w:sz w:val="26"/>
        </w:rPr>
        <w:t xml:space="preserve"> (16 novembre)</w:t>
      </w:r>
    </w:p>
    <w:p>
      <w:pPr>
        <w:pStyle w:val="Normal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ituazione negoziale è estremamente complicata e difficile, a causa delle posizioni intransigenti della parte datoriale favorite anche dal pesante contesto sociale che il Paese sta viven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tanto tutta la categoria dovrà essere pronta ad eventuali iniziative a sostegno delle posizioni che le OO.SS. stanno fortemente rivendicando nel negoziato; vi informeremo tempestivamente sugli svilupp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ano, 9 ottobre 201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0:00Z</dcterms:created>
  <dc:creator>FISAC CGIL</dc:creator>
  <dc:description/>
  <dc:language>en-US</dc:language>
  <cp:lastModifiedBy>FISAC CGIL</cp:lastModifiedBy>
  <cp:lastPrinted>2015-05-24T08:48:00Z</cp:lastPrinted>
  <dcterms:modified xsi:type="dcterms:W3CDTF">2015-10-27T05:17:00Z</dcterms:modified>
  <cp:revision>5</cp:revision>
  <dc:subject/>
  <dc:title>Comunicati Sindacali</dc:title>
</cp:coreProperties>
</file>