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b/>
                <w:color w:val="00008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5565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20"/>
        </w:rPr>
      </w:pPr>
      <w:r>
        <w:rPr>
          <w:rFonts w:cs="Arial" w:ascii="Calibri" w:hAnsi="Calibri"/>
          <w:b/>
          <w:bCs/>
          <w:sz w:val="40"/>
          <w:szCs w:val="20"/>
        </w:rPr>
        <w:t>Comunicato ai Lavoratori e alle Lavoratric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spacing w:lineRule="auto" w:line="288" w:before="0" w:after="240"/>
        <w:ind w:firstLine="567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Nelle giornate del 9 e 10 ottobre è proseguito il confronto con la Holding. Riguardo al tema del V.A.P. le OO.SS. hanno chiesto ed ottenuto i dati relativi ai singoli montanti aziendali. Con la loro verifica si chiude e si accantona la problematica relativa al V.A.P.</w:t>
      </w:r>
    </w:p>
    <w:p>
      <w:pPr>
        <w:pStyle w:val="Normal"/>
        <w:spacing w:lineRule="auto" w:line="288" w:before="0" w:after="240"/>
        <w:ind w:firstLine="567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Il confronto è proseguito con la presentazione della posizione sindacale relativamente ad alcuni istituti contrattuali oggetto di armonizzazione.</w:t>
      </w:r>
    </w:p>
    <w:p>
      <w:pPr>
        <w:pStyle w:val="Normal"/>
        <w:spacing w:lineRule="auto" w:line="288" w:before="0" w:after="240"/>
        <w:ind w:firstLine="567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In particolare, relativamente alla previdenza aziendale, la richiesta sindacale riguarda sia l’estensione dell’istituto, nella misura del 2%, ai circa 2.200 colleghi che ne sono oggi sprovvisti, sia il consolidamento delle percentuali oggi godute o spettanti di diritto (in quanto maturate in costanza di applicazione della Legge 122).</w:t>
      </w:r>
    </w:p>
    <w:p>
      <w:pPr>
        <w:pStyle w:val="Normal"/>
        <w:spacing w:lineRule="auto" w:line="288" w:before="0" w:after="240"/>
        <w:ind w:firstLine="567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Con tale previsione, se accolta, la previdenza aziendale verrebbe goduta da ogni lavoratore del Gruppo Equitalia nella misura minima del 2%.</w:t>
      </w:r>
    </w:p>
    <w:p>
      <w:pPr>
        <w:pStyle w:val="Normal"/>
        <w:spacing w:lineRule="auto" w:line="288" w:before="0" w:after="240"/>
        <w:ind w:firstLine="567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Gli altri istituti contrattuali rispetto ai quali è stata presentata la posizione sindacale quale sintesi delle condizioni attualmente godute sono: orario di lavoro e di sportello, pausa pranzo, banca ore e flessibilità, part-time.</w:t>
      </w:r>
    </w:p>
    <w:p>
      <w:pPr>
        <w:pStyle w:val="Normal"/>
        <w:spacing w:lineRule="auto" w:line="288" w:before="0" w:after="240"/>
        <w:ind w:firstLine="567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Controparte rappresenterà la relativa posizione aziendale nel corso dei prossimi incontri, previsti per la settimana entrante.</w:t>
      </w:r>
    </w:p>
    <w:p>
      <w:pPr>
        <w:pStyle w:val="Normal"/>
        <w:spacing w:lineRule="auto" w:line="288" w:before="0" w:after="240"/>
        <w:ind w:firstLine="567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 xml:space="preserve">Roma, 10 ottobre 2013 </w:t>
      </w:r>
    </w:p>
    <w:p>
      <w:pPr>
        <w:pStyle w:val="Normal"/>
        <w:jc w:val="right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7:00Z</dcterms:created>
  <dc:creator>FISAC CGIL</dc:creator>
  <dc:description/>
  <dc:language>en-US</dc:language>
  <cp:lastModifiedBy>FISAC CGIL</cp:lastModifiedBy>
  <dcterms:modified xsi:type="dcterms:W3CDTF">2014-01-26T15:17:00Z</dcterms:modified>
  <cp:revision>4</cp:revision>
  <dc:subject/>
  <dc:title>Comunicati Sindacali</dc:title>
</cp:coreProperties>
</file>