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307814524" r:id="rId4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3179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31.55pt" filled="f" o:ole="">
                  <v:imagedata r:id="rId7" o:title=""/>
                </v:shape>
                <o:OLEObject Type="Embed" ProgID="" ShapeID="ole_rId6" DrawAspect="Content" ObjectID="_697954224" r:id="rId6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10 e 11 novembre è proseguito il confronto sulla piattaforma per il rinnovo del CCNL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apertura della trattativa l’ANIA ha reso noto di aver ricevuto in questi giorni comunicazione da parte di quattro aziende, Europe Assistance, IMA Assistance, Filo Diretto e Alleanza Toro (per il personale ex Alleanza di produzione o amministrativo appartenente alle Agenzie Generali già ricadente sotto la disciplina del CCNAL) della volontà di invocare l’art.2 dello Statuto ANIA che consente di non applicare il nostro CCNL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OO.SS. hanno manifestato tutta la propria contrarietà rispetto a questa scelta, particolarmente grave nel caso di Alleanza Toro (compagnia detenuta al 100% da Generali) che pensa di continuare a non applicare il contratto nazionale ad una parte dei propri dipendenti creando così una palese discriminazione tra colleghi della stessa azienda e bloccando il processo in atto che avrebbe portato ad una omogeneità contrattuale di tutta la categoria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ro argomento che ha contrapposto in maniera vivace le due Delegazioni è stato quello dell’interpretazione della parte del CCNL relativa al Fondo per le Liquidazioni Coatte Amministrative in relazione alla nota vicenda della Progress, rispetto alla quale le Imprese si ostinano a sostenere la non applicabilità di questa parte del contratto nazionale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NIA, comunque, si è dichiarata disponibile ad avviare un confronto per ricercare soluzioni al problema occupazionale che affligge circa 40 colleghi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lle altre materie oggetto di confronto (artt. 29, 30, 32, 33bis, 37, 39, 39bis, 48, 51 e 55) ci sono state molte risposte negative; inoltre ci è stata preannunciata una proposta ANIA di “rivisitazione” dell’intero istituto del comporto (artt. 44, 45 e 46)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onclusione, dobbiamo registrare - nonostante qualche timida apertura su aspetti di dettaglio del contratto - una sostanziale rigidità da parte aziendale sulle richieste di piattaforma, che risulta tanto più grave e preoccupante in quanto si tratta di argomenti con una forte connotazione sociale quali: aspettative; malattie; permessi nascita figli, ecc.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arti si incontreranno di nuovo nei giorni 1 e 2 dicembre per affrontare i temi relativi a LTC, buono pasto, funzionari, produttori e call center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ma, 12 novembre 2010</w:t>
      </w:r>
    </w:p>
    <w:p>
      <w:pPr>
        <w:pStyle w:val="Normal"/>
        <w:tabs>
          <w:tab w:val="clear" w:pos="709"/>
          <w:tab w:val="center" w:pos="635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e Segreterie Nazionali</w:t>
      </w:r>
    </w:p>
    <w:p>
      <w:pPr>
        <w:pStyle w:val="Normal"/>
        <w:tabs>
          <w:tab w:val="clear" w:pos="709"/>
          <w:tab w:val="center" w:pos="635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IBA/CISL - FISAC/CGIL - FNA - SNFIA - UIL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7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29:00Z</dcterms:modified>
  <cp:revision>7</cp:revision>
  <dc:subject/>
  <dc:title>Comunicati Sindacali</dc:title>
</cp:coreProperties>
</file>