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sz w:val="20"/>
                <w:szCs w:val="16"/>
              </w:rPr>
              <w:drawing>
                <wp:inline distT="0" distB="0" distL="0" distR="0">
                  <wp:extent cx="59690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596900" cy="5740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szCs w:val="20"/>
              </w:rPr>
            </w:pPr>
            <w:r>
              <w:rPr>
                <w:rFonts w:cs="Arial" w:ascii="Arial Black" w:hAnsi="Arial Black"/>
              </w:rPr>
              <w:drawing>
                <wp:inline distT="0" distB="0" distL="0" distR="0">
                  <wp:extent cx="810260" cy="56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20"/>
              </w:rPr>
            </w:pPr>
            <w:r>
              <w:rPr>
                <w:rFonts w:cs="Arial" w:ascii="Arial" w:hAnsi="Arial"/>
                <w:sz w:val="10"/>
                <w:szCs w:val="20"/>
              </w:rPr>
            </w:r>
          </w:p>
          <w:p>
            <w:pPr>
              <w:pStyle w:val="Normal"/>
              <w:snapToGrid w:val="false"/>
              <w:jc w:val="center"/>
              <w:rPr>
                <w:rFonts w:ascii="Arial" w:hAnsi="Arial" w:cs="Arial"/>
                <w:sz w:val="10"/>
              </w:rPr>
            </w:pPr>
            <w:r>
              <w:rPr>
                <w:rFonts w:cs="Arial" w:ascii="Arial" w:hAnsi="Arial"/>
                <w:sz w:val="10"/>
              </w:rPr>
              <w:t>Via Nazionale, 243</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sz w:val="28"/>
          <w:szCs w:val="20"/>
        </w:rPr>
      </w:pPr>
      <w:r>
        <w:rPr>
          <w:rFonts w:cs="Arial" w:ascii="Arial" w:hAnsi="Arial"/>
          <w:b/>
          <w:bCs/>
          <w:sz w:val="28"/>
          <w:szCs w:val="20"/>
        </w:rPr>
        <w:t>ALLE LAVORATRICI ED AI LAVORATORI</w:t>
      </w:r>
    </w:p>
    <w:p>
      <w:pPr>
        <w:pStyle w:val="Normal"/>
        <w:jc w:val="center"/>
        <w:rPr>
          <w:rFonts w:ascii="Arial" w:hAnsi="Arial" w:cs="Arial"/>
          <w:b/>
          <w:b/>
          <w:bCs/>
          <w:sz w:val="28"/>
          <w:szCs w:val="20"/>
        </w:rPr>
      </w:pPr>
      <w:r>
        <w:rPr>
          <w:rFonts w:cs="Arial" w:ascii="Arial" w:hAnsi="Arial"/>
          <w:b/>
          <w:bCs/>
          <w:sz w:val="28"/>
          <w:szCs w:val="20"/>
        </w:rPr>
        <w:t>DEL SETTORE RISCOSSIONE TRIBUTI</w:t>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el pomeriggio di ieri nella sede di Equitalia Holding è ripreso il confronto avente per oggetto la proposta di riforma del regolamento del Fondo Pensioni del settore, con la finalità di istituire una forma di previdenza aggiuntiva tesa a garantire una prestazione a tutti gli iscritti nel momento in cui verrà raggiunto il traguardo pensionist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ono stati esaminati i testi emendati dalle Segreterie Nazionali e sono stati discussi alcuni elementi importanti del progetto. Il prossimo incontro, fissato per il giorno 24 del corrente mese, potrebbe essere quello della formale sottoscrizione dell'accord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In mattinata era stato affrontato il tema del sistema incentivante 2011. In considerazione delle particolari condizioni in cui si è svolto il lavoro nel corso dell'anno, e più specificamente del blocco imposto alle procedure ormai sei mesi or sono, e tutt'ora in atto, le Segreterie Nazionali, anche considerando che la parte variabile della retribuzione legata agli obiettivi non è soggetta alle limitazioni imposte dalla legge, hanno chiesto di rivedere sia gli obiettivi, decisamente troppo “sfidanti”, sia la percentuale di raggiungimento degli stessi necessaria per ottenere il premio. È stata inoltre espressa con forza la richiesta di riconoscere il premio ai lavoratori dell’unica realtà nella quale non è stato corrisposto (Trentino Alto Adige) e che, tuttavia, hanno svolto il loro lavoro con costante impegno e professionalità. </w:t>
      </w:r>
    </w:p>
    <w:p>
      <w:pPr>
        <w:pStyle w:val="Normal"/>
        <w:jc w:val="both"/>
        <w:rPr>
          <w:rFonts w:ascii="Arial" w:hAnsi="Arial" w:cs="Arial"/>
          <w:szCs w:val="20"/>
        </w:rPr>
      </w:pPr>
      <w:r>
        <w:rPr>
          <w:rFonts w:cs="Arial" w:ascii="Arial" w:hAnsi="Arial"/>
          <w:szCs w:val="20"/>
        </w:rPr>
        <w:t>Il confronto proseguirà il giorno 24.</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 richiesta delle OO.SS. controparte ha affermato che è avvenuta la proclamazione formale del soggetto aggiudicatario della gara per la polizza sanitaria. Si tratta della società R.B.M. Salute, con la quale sarà pertanto sottoscritto il contratto di servizio che decorrerà dal 1° febbraio 2012 e che conterrà le medesime prestazioni erogate dall’attuale forma di assistenza integrativ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t>Le Segreterie Nazionali</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Roma, 11 novembre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7:19:00Z</dcterms:created>
  <dc:creator>FISAC CGIL</dc:creator>
  <dc:description/>
  <dc:language>en-US</dc:language>
  <cp:lastModifiedBy>FISAC CGIL</cp:lastModifiedBy>
  <dcterms:modified xsi:type="dcterms:W3CDTF">2013-08-13T09:01:00Z</dcterms:modified>
  <cp:revision>10</cp:revision>
  <dc:subject/>
  <dc:title>Comunicati Sindacali</dc:title>
</cp:coreProperties>
</file>