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361"/>
        <w:gridCol w:w="1361"/>
        <w:gridCol w:w="1134"/>
        <w:gridCol w:w="1559"/>
        <w:gridCol w:w="1644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68389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56285" cy="488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596900" cy="574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437515" cy="580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NALEC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21360" cy="217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995680" cy="433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810260" cy="568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Nazionale, 24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996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064838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info@dircredito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2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2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2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C. Balbo, 3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206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8202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2"/>
                </w:rPr>
                <w:t>snalec@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2"/>
                </w:rPr>
                <w:t>www.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.gotevere Sanzio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53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5855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35532084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: 06581518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1"/>
                </w:rPr>
                <w:t>s.migliorini@agenzia.rom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. Veneto, 1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 0642035913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200294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9"/>
                </w:rPr>
                <w:t>segreteria.esattoriali@i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1"/>
                </w:rPr>
                <w:t>antonio.barber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LLE LAVORATRICI E AI LAVORATOR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EL SETTORE RISCOSSIONE TRIBUTI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l corso dell’intersindacale svoltasi il 9 Aprile scorso, visti i contenuti estremamente negativi della proposta aziendale di armonizzazione contrattuale, è emersa la necessità di incontrare l’A.D. dr. Mineo per rivedere il metodo del confronto fino ad ora adottat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 data odierna abbiamo rappresentato all’A.D. la necessità di ottenere le informazioni indispensabili a consentire una valutazione complessiva dei costi e delle generali condizioni economiche delle aziende al fine di proseguire il percorso negozial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 è chiesto altresì di conoscere gli sviluppi dei nuovi modelli organizzativi che hanno inevitabili ricadute sul personale, e le logiche del futuro piano industriale sulle quali è necessario il confront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 generale le misure di contenimento dei costi che l’azienda intende adottare dovranno essere valutate, con particolare attenzione all’equità delle scelte e delle conseguenze, indipendentemente dai livelli e dalle categorie professionali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confronto proseguirà nella giornata del 24 aprile prossim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ma, 11/04/2013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 Segreterie Naziona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info@dircredito.org" TargetMode="External"/><Relationship Id="rId10" Type="http://schemas.openxmlformats.org/officeDocument/2006/relationships/hyperlink" Target="mailto:federazione@fabi.it" TargetMode="External"/><Relationship Id="rId11" Type="http://schemas.openxmlformats.org/officeDocument/2006/relationships/hyperlink" Target="http://www.fabi.it/" TargetMode="External"/><Relationship Id="rId12" Type="http://schemas.openxmlformats.org/officeDocument/2006/relationships/hyperlink" Target="mailto:fiba@fiba.it" TargetMode="External"/><Relationship Id="rId13" Type="http://schemas.openxmlformats.org/officeDocument/2006/relationships/hyperlink" Target="mailto:fisac@fisac.it" TargetMode="External"/><Relationship Id="rId14" Type="http://schemas.openxmlformats.org/officeDocument/2006/relationships/hyperlink" Target="mailto:snalec@snalec.org" TargetMode="External"/><Relationship Id="rId15" Type="http://schemas.openxmlformats.org/officeDocument/2006/relationships/hyperlink" Target="http://www.snalec.org/" TargetMode="External"/><Relationship Id="rId16" Type="http://schemas.openxmlformats.org/officeDocument/2006/relationships/hyperlink" Target="mailto:s.migliorini@agenzia.roma.it" TargetMode="External"/><Relationship Id="rId17" Type="http://schemas.openxmlformats.org/officeDocument/2006/relationships/hyperlink" Target="mailto:segreteria.esattoriali@iuilca.it" TargetMode="External"/><Relationship Id="rId18" Type="http://schemas.openxmlformats.org/officeDocument/2006/relationships/hyperlink" Target="mailto:antonio.barbera@uilca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9:07:00Z</dcterms:created>
  <dc:creator>FISAC CGIL</dc:creator>
  <dc:description/>
  <dc:language>en-US</dc:language>
  <cp:lastModifiedBy>FISAC CGIL</cp:lastModifiedBy>
  <dcterms:modified xsi:type="dcterms:W3CDTF">2013-08-13T10:15:00Z</dcterms:modified>
  <cp:revision>5</cp:revision>
  <dc:subject/>
  <dc:title>Comunicati Sindacali</dc:title>
</cp:coreProperties>
</file>