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923076641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Il giorno 12 gennaio 2010, presso la sede Sna di Milano, si è svolto il primo dei tre incontri calendarizzati tra la Federazione Unitaria Sna-Unapass e le OO.SS. Fiba, Fisac, Fna, Uilca per il rinnovo del Ccnl dei lavoratori delle Agenzie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In apertura le OO.SS. hanno riconfermato la volontà di procedere in tempi stretti all’esame accurato delle tematiche di piattaforma, a partire dagli aspetti normativi ritenuti centrali come l’inquadramento ed il sistema di agibilità sindacali. Su questi due temi le OO.SS. hanno consegnato a Sna-Unapass due documenti di approfondimento ritenuti utili allo svolgimento dei lavori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Pur consapevoli della delicata condizione che attraversa il comparto, come del resto tutti i settori produttivi del Paese, le OO.SS. hanno ribadito la necessità di raggiungere un’intesa complessiva su normativo ed economico, soddisfacente e congrua, seguendo le strade già percorse con successo in altre categorie che hanno concluso anche di recente i rispettivi rinnovi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Fiba, Fisac, Fna e Uilca si sono rese comunque disponibili ad approfondire con la Federazione Unitaria le problematiche di settore ed a ricercare percorsi ed obiettivi comuni di iniziativa tesi al superamento della fase, al rilancio dell’attività produttiva ed al mantenimento e valorizzazione dei livelli occupazionali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Da parte datoriale, La Federazione Unitaria ha espresso apprezzamento per la posizione sindacale dicendosi disponibile ad approfondimenti congiunti rispetto alla situazione del settore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Pur in presenza di rilevanti distanze rispetto a molti temi di piattaforma, nonché sul modello di inquadramento proposto dalle OO.SS e ribadendo quello già proposto nella scorsa tornata contrattuale, Sna ed Unapass hanno convenuto di approfondire la discussione, entrando così nel vivo della trattativa, già dai prossimi incontri fissati per i giorni 20 e 28 gennaio p.v..</w:t>
      </w:r>
    </w:p>
    <w:p>
      <w:pPr>
        <w:pStyle w:val="Normal"/>
        <w:spacing w:lineRule="auto" w:line="288" w:before="0" w:after="120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3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14:00Z</dcterms:modified>
  <cp:revision>7</cp:revision>
  <dc:subject/>
  <dc:title>Comunicati Sindacali</dc:title>
</cp:coreProperties>
</file>