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sz w:val="22"/>
          <w:szCs w:val="20"/>
        </w:rPr>
      </w:pPr>
      <w:r>
        <w:rPr>
          <w:rFonts w:cs="Arial" w:ascii="Arial" w:hAnsi="Arial"/>
          <w:b/>
          <w:bCs/>
          <w:sz w:val="22"/>
          <w:szCs w:val="20"/>
        </w:rPr>
        <w:t>ALLE COLLEGHE ED AI COLLEGHI DEL SETTORE RISCOSSIONE TRIBUTI</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Nella indiscutibile gravità dell’attuale situazione di continui attacchi ai dipendenti ed alle sedi, oltre che all’attività della riscossione dei tributi - ed in riferimento a quest’ultima anche in prospettiva -, le segreterie nazionali hanno rappresentato a controparte, in occasione dell’incontro odierno, alcune indifferibili esigenze con specifico riferimento a due temi fondamentali:</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sicurezza:</w:t>
      </w:r>
      <w:r>
        <w:rPr>
          <w:rFonts w:cs="Arial" w:ascii="Arial" w:hAnsi="Arial"/>
          <w:sz w:val="22"/>
          <w:szCs w:val="20"/>
        </w:rPr>
        <w:t xml:space="preserve"> è stato posto il problema di una migliore protezione delle sedi, modalità di controllo della posta, protezione delle aree di lavoro ed accesso al pubblico, ma anche modalità di effettuazione del lavoro di riscossione coattiva. E’ stata inoltre indicata l’esigenza di sostituire i nomi dei colleghi con i rispettivi numeri di matricola negli atti e nel rapporto con i contribuenti;</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prospettive del settore:</w:t>
      </w:r>
      <w:r>
        <w:rPr>
          <w:rFonts w:cs="Arial" w:ascii="Arial" w:hAnsi="Arial"/>
          <w:sz w:val="22"/>
          <w:szCs w:val="20"/>
        </w:rPr>
        <w:t xml:space="preserve"> è stato sollecitato un confronto, con la partecipazione del Presidente e della Direzione Generale, sul piano di settore, riguardo alla ripresa delle procedure, rispetto alle modalità e le condizioni di svolgimento e sviluppo dell’attività, nel suo insieme, delle società del compar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 rappresentanti della Holding hanno risposto che cercheranno di realizzare nel più breve tempo possibile l’incontro da noi chiesto con i vertici del gruppo mentre, per valutare ed approfondire insieme iniziative assunte e da assumere nel merito, hanno dichiarato disponibilità ad un confronto con le OO.SS. ed i rappresentanti dei lavoratori per la sicurezza. Al riguardo è stato fissato un primo incontro con le Segreterie Nazionali per la prossima settimana, e nei giorni successivi verranno impostati distinti momenti di confronto a livello aziendale, anche con la presenza dei rappresentanti per la sicurezz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 seguire si è deciso di riunire, la prossima settimana, la Commissione delegata ad affrontare il tema dell’assistenza al fine di esaminare ed approfondire la congruità delle condizioni e delle caratteristiche delle prestazioni dell’assicurazione sanitaria recentemente rinnovata, ed affidata alla compagnia assicurativa R.B.M, con le condizioni a suo tempo concordate fra le OO.SS. ed Equitalia e richiamate nel capitolato di appal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 merito al premio di produttività da erogarsi nell’anno in corso, l’ammontare del quale deve ancora essere definito, le Segreterie Nazionali hanno chiesto si proceda all’avvio della trattative nelle sedi aziendali. In rappresentanza della Holding, il dott. Pinzarrone ha risposto che le direzioni delle società non hanno ancora i dati di bilancio, ed in particolare di conto economico, necessari al confronto, ma ha dato disponibilità a che le trattative vengano avviate non appena possibi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Relativamente al tema delle libertà sindacali, anch’esso in calendario in data odierna, controparte ha illustrato un progetto che verrà analizzato nei prossimi giorni, e sarà oggetto di un successivo incontro.</w:t>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t>Le Segreterie Nazional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Roma, 12 gennaio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37:00Z</dcterms:created>
  <dc:creator>FISAC CGIL</dc:creator>
  <dc:description/>
  <dc:language>en-US</dc:language>
  <cp:lastModifiedBy>FISAC CGIL</cp:lastModifiedBy>
  <dcterms:modified xsi:type="dcterms:W3CDTF">2013-08-13T09:20:00Z</dcterms:modified>
  <cp:revision>10</cp:revision>
  <dc:subject/>
  <dc:title>Comunicati Sindacali</dc:title>
</cp:coreProperties>
</file>