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127061114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zia delle entrate - Riscoss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ato il sistema incentivante 201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 la delegazione aziendale ha presentato alle Segreterie Sindacali il sistema incentivante per il corrente anno. Gli obiettivi generali, come sempre scelti unilateralmente dall’ente, sono così suddivi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ea strategica della riscossione</w:t>
      </w:r>
      <w:r>
        <w:rPr/>
        <w:t>, che vale il 40% del premio.</w:t>
      </w:r>
    </w:p>
    <w:p>
      <w:pPr>
        <w:pStyle w:val="Normal"/>
        <w:ind w:left="720" w:hanging="0"/>
        <w:jc w:val="both"/>
        <w:rPr/>
      </w:pPr>
      <w:r>
        <w:rPr/>
        <w:t>Viene riconosciuto il 100% del valore premio al raggiungimento pieno dell’obiettivo (riscossione ordinaria + quota derivante dalle definizioni agevolate); in difetto viene riconosciuto il 70% al raggiungimento del 90% dell’obiettivo della riscossione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ab/>
        <w:t>area strategica dell’efficienza</w:t>
      </w:r>
      <w:r>
        <w:rPr/>
        <w:t>, che vale il 20% del valore premio.</w:t>
      </w:r>
    </w:p>
    <w:p>
      <w:pPr>
        <w:pStyle w:val="Normal"/>
        <w:ind w:left="720" w:hanging="0"/>
        <w:jc w:val="both"/>
        <w:rPr/>
      </w:pPr>
      <w:r>
        <w:rPr/>
        <w:t>L’obiettivo si raggiunge se il costo di ogni 100,00€ di riscossione risulta inferiore a 12,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ea strategica dei servizi</w:t>
      </w:r>
      <w:r>
        <w:rPr/>
        <w:t>, che si compone di due voci, ciascuna incidente per il 20% del valore premio (sviluppo di canali diversi della riscossione e delle prenotazioni attraverso applicat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mporti saranno determinati ed erogati tenendo conto anche degli obiettivi assegnati alle diverse strutture (centrali e regionali). Gli elementi che saranno valu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ume di riscossione ordin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nzioso della risco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ddisfazione dei contribuenti rispetto a: servizi web agli intermediari e servizi web a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no invariate le fasce di valore, i criteri per l’erogazione ed i tempi di erogazione dei pr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’incontro, è stato chiesto e concordato di realizzare a breve una riunione della Commissione Tecnica Welfare per definire gli importi degli assegni da erogarsi con la mensilità di ot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ronte di diverse segnalazioni è stata inoltre chiesta la definizione a breve di una data per la riunione dell’Osservatorio paritetico sulla polizza sanitaria. A breve l’indicazione della compagnia che si è aggiudicata la gara di appalto per la gestion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2 settembre 2019</w:t>
      </w:r>
    </w:p>
    <w:p>
      <w:pPr>
        <w:pStyle w:val="Normal"/>
        <w:jc w:val="right"/>
        <w:rPr/>
      </w:pPr>
      <w:r>
        <w:rPr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42:00Z</dcterms:created>
  <dc:creator>FISAC CGIL</dc:creator>
  <dc:description/>
  <cp:keywords/>
  <dc:language>en-US</dc:language>
  <cp:lastModifiedBy>FISAC CGIL</cp:lastModifiedBy>
  <dcterms:modified xsi:type="dcterms:W3CDTF">2019-09-21T20:49:00Z</dcterms:modified>
  <cp:revision>5</cp:revision>
  <dc:subject/>
  <dc:title>Comunicati Sindacali</dc:title>
</cp:coreProperties>
</file>