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51976759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950929512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IC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A seguito della sospensione della trattativa per il rinnovo del CCNL ANIA e forti del significativo risultato delle assemblee della categoria oggi a Roma le Segreterie Nazionali hanno incontrato il presidente della commissione permanente relazioni industriali ANIA, dott. La Gioia, e il direttore delle relazioni industriali, dott. Caso, per verificare se sussistono le condizioni per un’effettiva e positiva ripresa della trattativ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’incontro ha registrato la disponibilità dell’ANIA a rivedere le proprie posizioni in particolar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>Sui temi degli scatti di anzianità, del LCA e dell’orario di lavoro, ANIA si è detta disponibile a riconsiderare le posizioni precedentemente espresse peraltro respinte dalle Lavoratrici e Lavoratori del Settor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>Sui temi centrali della piattaforma sindacale (area contrattuale, call center ed economico) l’ANIA si è detta disponibile ad affrontare in termini più avanzat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avoratrici, Lavoratori,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e Segreterie Nazionali hanno preso atto delle dichiarazioni dell’ANIA e nei prossimi incontri, il calendario è in via di definizione, verificheranno la coerenza delle proposte dell’ANIA con le dichiarazioni di ogg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Le OO.SS., le Lavoratrici e i Lavoratori seguiranno con la massima attenzione l’evoluzione della trattativa affinché </w:t>
      </w:r>
      <w:r>
        <w:rPr>
          <w:b/>
          <w:bCs/>
          <w:sz w:val="28"/>
        </w:rPr>
        <w:t>alle parole seguano i fatti!!!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Roma, 13 aprile 2016.</w:t>
      </w:r>
    </w:p>
    <w:p>
      <w:pPr>
        <w:pStyle w:val="Normal"/>
        <w:spacing w:before="0" w:after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0:00Z</dcterms:created>
  <dc:creator>FISAC CGIL</dc:creator>
  <dc:description/>
  <dc:language>en-US</dc:language>
  <cp:lastModifiedBy>FISAC CGIL</cp:lastModifiedBy>
  <cp:lastPrinted>2015-05-24T08:48:00Z</cp:lastPrinted>
  <dcterms:modified xsi:type="dcterms:W3CDTF">2016-04-21T16:39:00Z</dcterms:modified>
  <cp:revision>5</cp:revision>
  <dc:subject/>
  <dc:title>Comunicati Sindacali</dc:title>
</cp:coreProperties>
</file>