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437320443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eri, 13 gennaio, si è svolto il primo incontro tra le OO.SS. FISAC - CGIL, FIBA - CISL, UILCA, FNA e l’ANAGINA per il rinnovo del CCNL dei dipendenti delle Agenzie Generali Ina Assitali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zione datoriale ha esordito sottolineando la criticità del contesto economico-sociale in cui ci troviamo, richiamando la necessità di una “conciliabilità” delle nuove previsioni contrattuali con l’attuale stato del settore, sia dal punto di vista economico che normativo, e giudicando - in tal senso - le richieste contenute nella nostra piattaforma al di fuori di questa logic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risposta compatta delle Organizzazioni Sindacali è stata molto ferma: sono state ribadite le nostre richieste che giudichiamo assolutamente congruenti con l’attuale situazione e che, anzi, sono state concepite proprio per consentire di affrontare e superare le difficoltà di questo periodo a cominciare dall’estrema attenzione posta alle tutele occupazionali, al recupero di un effettivo potere d’acquisto, per finire con l’inserimento di risposte concrete alle esigenze di tutele sociali quali la previdenza integrativa e l’assistenz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riaffermato che occorre uno sforzo comune tra lavoratrici e lavoratori, Organizzazioni Sindacali ed Anagina per affermare il ruolo che alla Rete di Vendita INA-Assitalia storicamente compete anche e soprattutto per una reale salvaguardia del posto di lavoro; a conferma del nostro impegno su questo tema, contestualmente alla riunione in Anagina, si è svolto un incontro in cui i Segretari Nazionali di Categoria hanno chiesto alla Direzione Ina Assitalia un impegno per la ricerca di soluzioni che consentano di tutelare l‘occupazione nelle agenzie Ina Assitali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di là dei singoli contenuti della piattaforma, che andremo ad affrontare nel dettaglio nei prossimi incontri, registriamo con favore la dichiarazione della delegazione Anagina di voler arrivare presto al rinnovo del CCNL; verificheremo la reale volontà della Controparte già a partire dalla ripresa del confronto l’8 e 9 febbrai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531"/>
        <w:gridCol w:w="1531"/>
        <w:gridCol w:w="1531"/>
        <w:gridCol w:w="1531"/>
      </w:tblGrid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SEGRETERIE NAZIONALI DI COORDINAMENTO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SAC-CG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BA-CIS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L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4 gennaio 201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4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40:00Z</dcterms:modified>
  <cp:revision>9</cp:revision>
  <dc:subject/>
  <dc:title>Comunicati Sindacali</dc:title>
</cp:coreProperties>
</file>