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177462248" r:id="rId4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1026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 OO.SS. hanno incontrato i rappresentanti di SNA ed UNAPASS, il 13 e 14 gennaio 2011 a Milano, per addivenire alla sottoscrizione del CCNL dei Dipendenti delle Agenzie in Gestione Liber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 OO.SS. ritengono non più procrastinabile una trattativa entrata ormai nel suo 25° mes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 parti, con significativi sforzi reciproci di mediazione ed avvicinamento, sono addivenute ormai ad un’intesa di massima sulla quasi totalità dell’impianto contrattuale. Purtroppo negli ultimi incontri non si è riusciti a sottoscrivere tale intesa nonostante l’impegno profuso da tutt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voratrici e Lavoratori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momento critico dell’economia e delle trattative ci spinge ad una sempre maggiore unità d’azione e d’intent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 OO.SS. si attendono dalla parte datoriale la sensibilità ed il rispetto dovuti ad una categoria di alte professionalità e di alta produttività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prossimo incontro dovrà portare a queste lavoratrici e questi lavoratori IL CONTRATTO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tempo delle parole, dei rinvii e delle attese è finito. Le OO.SS. hanno dimostrato di non avere remore ad una seria e costruttiva trattativa, ma non si può trattare all’infinito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prossimo incontro è fissato per il 4 febbraio a Milan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ma, 24 gennaio 201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Le Segreterie Naziona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43:00Z</dcterms:created>
  <dc:creator>FISAC CGIL</dc:creator>
  <dc:description/>
  <dc:language>en-US</dc:language>
  <cp:lastModifiedBy>FISAC CGIL</cp:lastModifiedBy>
  <cp:lastPrinted>2010-06-15T14:56:00Z</cp:lastPrinted>
  <dcterms:modified xsi:type="dcterms:W3CDTF">2013-08-13T07:41:00Z</dcterms:modified>
  <cp:revision>7</cp:revision>
  <dc:subject/>
  <dc:title>Comunicati Sindacali</dc:title>
</cp:coreProperties>
</file>