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257225800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82740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ICATO SINDACAL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la giornata di ieri, martedì 13 maggio, a Roma, si è svolto un incontro richiesto dalle Presidenze di ANAPA e Unapass-ReteImpresaAgenz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 corso della riunione le Parti datoriali hanno inteso chiarire i termini di un percorso politico che tenga insieme il rinnovo del CCNL e la risoluzione degli aspetti legati all’operatività dell’Ente bilaterale di setto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e OO.SS. hanno confermato che è indispensabile definire quanto prima il rinnovo del CCNL, da cui discenderà l’attivazione di tutti gli istituti contrattuali, utili a rafforzare tutto il settore della distribuzione agenziale e tutti i soggetti che ad essa fanno riferiment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’impegno comune è stato orientato a stringere i tempi per arrivare a concludere la trattativa nelle prossime settiman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fatti, nella giornata di oggi, mercoledì 14 maggio, è proseguita la trattativa tra la delegazione delle OO.SS., Fiba/Cisl - Fisac/Cgil - Fna e Uilca, e quella datoriale, ANAPA e Unapass-ReteImpresaAgenz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fronto è stato utile ad avvicinare le Parti sui contenuti economici che nel precedente incontro risultavano molto dista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conclusione della giornata le Parti hanno convenuto di incontrarsi a Roma il 29 maggio prossimo per continuare il confronto sulla parte economica e per lavorare in modo approfondito sull’articolato normativo e sulle richieste contenute nella piattaforma presentata a suo tempo dalle OO.SS. nazional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ma, 14 maggio 201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17:00Z</dcterms:created>
  <dc:creator>FISAC CGIL</dc:creator>
  <dc:description/>
  <dc:language>en-US</dc:language>
  <cp:lastModifiedBy>FISAC CGIL</cp:lastModifiedBy>
  <cp:lastPrinted>2013-11-25T09:43:00Z</cp:lastPrinted>
  <dcterms:modified xsi:type="dcterms:W3CDTF">2014-11-18T15:08:00Z</dcterms:modified>
  <cp:revision>5</cp:revision>
  <dc:subject/>
  <dc:title>Comunicati Sindacali</dc:title>
</cp:coreProperties>
</file>