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332303034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740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TO SINDAC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i giorni 14 e 15 aprile, a Milano, sono proseguite le trattative per il rinnovo del CCNL dei dipendenti di Agenzia di Assicurazione in gestione libera, tra le OO.SS e le Associazioni datoriali degli agenti ANAPA e Unapass-ReteImpresaAgen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rso del confronto si sono discussi i due nodi centrali del negozi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QUADRAMENTO E PARTE ECONOM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urtroppo, le discussioni non hanno consentito alle Parti di arrivare ad un punto condi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ermini delle due questioni non sono soddisfacenti per le aspettative delle lavoratrici e dei lavoratori che rappresent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’</w:t>
      </w:r>
      <w:r>
        <w:rPr>
          <w:b/>
          <w:bCs/>
        </w:rPr>
        <w:t>INQUADRAMENTO</w:t>
      </w:r>
      <w:r>
        <w:rPr/>
        <w:t xml:space="preserve"> il lavoro svolto nei due giorni ha registrato passi in avanti che, però, hanno bisogno di un’ulteriore verifica nel momento in cui avremo a disposizione i testi che dovranno recepire le modifiche richieste dalle OO.S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PARTE ECONOMICA</w:t>
      </w:r>
      <w:r>
        <w:rPr/>
        <w:t>, invece, è il punto di maggiore crit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le proposte avanzate dalle OO.SS., sia per la copertura del periodo pregresso 2009-2013 sia per la parte relativa al biennio 2014-2015, e le risposte ricevute dalle Parti datoriali resta una distanza molto consistente, senza spazi di ulteriore mediazione da parte delle OO.S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acrificio economico che si richiede a colleghe e colleghi sarebbe eccessivo e, a parere delle scriventi OO.SS., non ragionevole e non giustifi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ttativa è stata aggiornata al 14 maggio p.v., per consentire alle Parti datoriali un’attenta riflessione sullo stato complessivo del negoz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OO.SS. hanno richiesto alla controparte di ricevere risposte chiare e precise sulla Parte Economica e sulle parti normative della Piattaforma presentata nel lugli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o, 15 april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42:00Z</dcterms:created>
  <dc:creator>FISAC CGIL</dc:creator>
  <dc:description/>
  <dc:language>en-US</dc:language>
  <cp:lastModifiedBy>FISAC CGIL</cp:lastModifiedBy>
  <cp:lastPrinted>2013-11-25T09:43:00Z</cp:lastPrinted>
  <dcterms:modified xsi:type="dcterms:W3CDTF">2014-11-18T15:07:00Z</dcterms:modified>
  <cp:revision>6</cp:revision>
  <dc:subject/>
  <dc:title>Comunicati Sindacali</dc:title>
</cp:coreProperties>
</file>