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43470969"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Comunicato alle lavoratrici ed ai lavoratori della riscossion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t>Nel corso dell’incontro tenutosi oggi in Equitalia Holding, la delegazione aziendale ci ha informati che il bilancio consolidato del gruppo è stato approvato lo scorso lunedì 12, registrando sia un risultato positivo di esercizio che un incremento del margine operativo lordo rispetto al precedente anno. Viene pertanto confermata la previsione dell’accordo sottoscritto nel dicembre scorso in materia di premio di produttività. L’erogazione avverrà, come previsto, con la corrente mensilità di giugno.</w:t>
      </w:r>
    </w:p>
    <w:p>
      <w:pPr>
        <w:pStyle w:val="Normal"/>
        <w:spacing w:lineRule="auto" w:line="288" w:before="0" w:after="240"/>
        <w:jc w:val="both"/>
        <w:rPr>
          <w:rFonts w:ascii="Arial" w:hAnsi="Arial" w:cs="Arial"/>
        </w:rPr>
      </w:pPr>
      <w:r>
        <w:rPr>
          <w:rFonts w:cs="Arial" w:ascii="Arial" w:hAnsi="Arial"/>
        </w:rPr>
        <w:t>Con riferimento al sistema incentivante 2016 controparte ha dichiarato che gli obiettivi prefissati sono stati complessivamente raggiunti e che, pertanto, con la medesima mensilità di giugno verrà erogato quanto previsto. L’azienda, nelle prossime ore, pubblicherà nell’Intranet aziendale tutti i dettagli.</w:t>
      </w:r>
    </w:p>
    <w:p>
      <w:pPr>
        <w:pStyle w:val="Normal"/>
        <w:spacing w:lineRule="auto" w:line="288" w:before="0" w:after="240"/>
        <w:jc w:val="both"/>
        <w:rPr>
          <w:rFonts w:ascii="Arial" w:hAnsi="Arial" w:cs="Arial"/>
        </w:rPr>
      </w:pPr>
      <w:r>
        <w:rPr>
          <w:rFonts w:cs="Arial" w:ascii="Arial" w:hAnsi="Arial"/>
        </w:rPr>
        <w:t>Cogliamo l’occasione per informare le colleghe e i colleghi che, al Senato è stato approvato un positivo ordine del giorno, in merito all’attuazione dell’art.1 comma 9-bis del D.Lgs 193/2016.</w:t>
      </w:r>
    </w:p>
    <w:p>
      <w:pPr>
        <w:pStyle w:val="Normal"/>
        <w:spacing w:lineRule="auto" w:line="288" w:before="0" w:after="240"/>
        <w:jc w:val="both"/>
        <w:rPr/>
      </w:pPr>
      <w:r>
        <w:rPr>
          <w:rFonts w:cs="Arial" w:ascii="Arial" w:hAnsi="Arial"/>
        </w:rPr>
        <w:t>L’ordine del giorno “</w:t>
      </w:r>
      <w:r>
        <w:rPr>
          <w:rFonts w:cs="Arial" w:ascii="Arial" w:hAnsi="Arial"/>
          <w:i/>
        </w:rPr>
        <w:t>impegna il Governo a dare attuazione a quanto disposto dall’art.1, comma 9-bis del Decreto Legge 22 ottobre 2016 n. 193, prevedendo l’armonizzazione della disciplina previdenziale del personale proveniente dal Gruppo Equitalia con quella dell’assicurazione generale obbligatoria, sulla base dei principi e dei criteri direttivi indicati nella Legge n.335 del 1995</w:t>
      </w:r>
      <w:r>
        <w:rPr>
          <w:rFonts w:cs="Arial" w:ascii="Arial" w:hAnsi="Arial"/>
        </w:rPr>
        <w:t>”. Pur ricordando che un ordine del giorno non comporta necessariamente un obbligo inderogabile per il Governo, precisiamo che con l’impegno sottoscritto martedì 13 - nell’ambito dell’approvazione della “manovrina” - il Parlamento conferma il positivo orientamento rispetto all’obiettivo di una reale riforma del Fondo di previdenza, perseguito dalle organizzazioni sindacali e dalla categoria nel suo insieme sia con un costante lavoro di relazioni politiche che con una forte mobilitazione. Tale orientamento parlamentare era peraltro già stato assunto nel dicembre scorso, in occasione dell’approvazione della Legge n. 225 di riforma fiscale.</w:t>
      </w:r>
    </w:p>
    <w:p>
      <w:pPr>
        <w:pStyle w:val="Normal"/>
        <w:spacing w:lineRule="auto" w:line="288" w:before="0" w:after="240"/>
        <w:jc w:val="both"/>
        <w:rPr>
          <w:rFonts w:ascii="Arial" w:hAnsi="Arial" w:cs="Arial"/>
        </w:rPr>
      </w:pPr>
      <w:r>
        <w:rPr>
          <w:rFonts w:cs="Arial" w:ascii="Arial" w:hAnsi="Arial"/>
        </w:rPr>
        <w:t>Roma, 15 giugno 2017</w:t>
      </w:r>
    </w:p>
    <w:p>
      <w:pPr>
        <w:pStyle w:val="Normal"/>
        <w:jc w:val="right"/>
        <w:rPr>
          <w:rFonts w:ascii="Arial" w:hAnsi="Arial" w:cs="Arial"/>
        </w:rPr>
      </w:pPr>
      <w:r>
        <w:rPr>
          <w:rFonts w:cs="Arial" w:ascii="Arial" w:hAnsi="Arial"/>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7:48:00Z</dcterms:created>
  <dc:creator>FISAC CGIL</dc:creator>
  <dc:description/>
  <cp:keywords/>
  <dc:language>en-US</dc:language>
  <cp:lastModifiedBy>FISAC CGIL</cp:lastModifiedBy>
  <dcterms:modified xsi:type="dcterms:W3CDTF">2018-02-11T09:57:00Z</dcterms:modified>
  <cp:revision>5</cp:revision>
  <dc:subject/>
  <dc:title>Comunicati Sindacali</dc:title>
</cp:coreProperties>
</file>