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134"/>
        <w:gridCol w:w="1559"/>
        <w:gridCol w:w="1644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737236086" r:id="rId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</w:rPr>
              <w:object w:dxaOrig="2459" w:dyaOrig="25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.55pt;height:42.95pt" filled="f" o:ole="">
                  <v:imagedata r:id="rId10" o:title=""/>
                </v:shape>
                <o:OLEObject Type="Embed" ProgID="" ShapeID="ole_rId9" DrawAspect="Content" ObjectID="_859120551" r:id="rId9"/>
              </w:objec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1"/>
                </w:rPr>
                <w:t>g.sette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1"/>
                </w:rPr>
                <w:t>giovanna.ricci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cs="Arial" w:ascii="Arial" w:hAnsi="Arial"/>
                <w:sz w:val="10"/>
                <w:lang w:val="de-DE"/>
              </w:rPr>
              <w:t>V.le Liegi 48/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63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84163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9"/>
                </w:rPr>
                <w:t>segreteria@unitasindacale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20"/>
        </w:rPr>
        <w:t>Comunicato nazionale per le lavoratric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20"/>
        </w:rPr>
        <w:t>e per i lavoratori del settore riscossione tribu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88" w:before="0" w:after="2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16 u.s. si è tenuto l’incontro per la presentazione del piano di riassetto societario del Gruppo Equitalia.</w:t>
      </w:r>
    </w:p>
    <w:p>
      <w:pPr>
        <w:pStyle w:val="Normal"/>
        <w:spacing w:lineRule="auto" w:line="288" w:before="0" w:after="2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responsabile delle Risorse Umane di Capogruppo ha illustrato il nuovo modello organizzativo: è stato detto che sarà “un percorso a tappe” del quale, al momento, è stata impostata solamente la prima fase, che è di revisione del modello della Holding.</w:t>
      </w:r>
    </w:p>
    <w:p>
      <w:pPr>
        <w:pStyle w:val="Normal"/>
        <w:spacing w:lineRule="auto" w:line="288" w:before="0" w:after="2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delegazione aziendale ha anche informato relativamente alla determinazione del CdA di procedere, in una seconda fase, alla costituzione di una NewCo nella quale confluiranno le tre attuali società di riscossione.</w:t>
      </w:r>
    </w:p>
    <w:p>
      <w:pPr>
        <w:pStyle w:val="Normal"/>
        <w:spacing w:lineRule="auto" w:line="288" w:before="0" w:after="2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illustrazione è stata scarna per quanto riguarda il progetto di riorganizzazione della Holding e del tutto inesistente per quanto concerne le società di riscossione, che verranno fuse per incorporazione entro luglio 2016.</w:t>
      </w:r>
    </w:p>
    <w:p>
      <w:pPr>
        <w:pStyle w:val="Normal"/>
        <w:spacing w:lineRule="auto" w:line="288" w:before="0" w:after="2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tenendo che la riorganizzazione delle società di riscossione debba ancora partire e che, invece, gli elementi ottenuti relativamente alla Holding siano estremamente carenti le Segreterie Nazionali hanno provveduto a richiedere un ulteriore incontro al fine di verificare l’effettiva inesistenza di eventuali ricadute economiche, sociali e giuridiche per i colleghi della Holding così come dichiarato nella comunicazione di avvio della procedura prevista dal CCNL.</w:t>
      </w:r>
    </w:p>
    <w:p>
      <w:pPr>
        <w:pStyle w:val="Normal"/>
        <w:spacing w:lineRule="auto" w:line="288" w:before="0" w:after="2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Segreterie Nazionali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ma, 23 dicembre 2015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hyperlink" Target="mailto:federazione@fabi.it" TargetMode="External"/><Relationship Id="rId12" Type="http://schemas.openxmlformats.org/officeDocument/2006/relationships/hyperlink" Target="http://www.fabi.it/" TargetMode="External"/><Relationship Id="rId13" Type="http://schemas.openxmlformats.org/officeDocument/2006/relationships/hyperlink" Target="mailto:fiba@fiba.it" TargetMode="External"/><Relationship Id="rId14" Type="http://schemas.openxmlformats.org/officeDocument/2006/relationships/hyperlink" Target="mailto:fisac@fisac.it" TargetMode="External"/><Relationship Id="rId15" Type="http://schemas.openxmlformats.org/officeDocument/2006/relationships/hyperlink" Target="mailto:snalec@snalec.org" TargetMode="External"/><Relationship Id="rId16" Type="http://schemas.openxmlformats.org/officeDocument/2006/relationships/hyperlink" Target="http://www.snalec.org/" TargetMode="External"/><Relationship Id="rId17" Type="http://schemas.openxmlformats.org/officeDocument/2006/relationships/hyperlink" Target="mailto:g.sette@uglcredito.it" TargetMode="External"/><Relationship Id="rId18" Type="http://schemas.openxmlformats.org/officeDocument/2006/relationships/hyperlink" Target="mailto:segreteria.esattoriali@iuilca.it" TargetMode="External"/><Relationship Id="rId19" Type="http://schemas.openxmlformats.org/officeDocument/2006/relationships/hyperlink" Target="mailto:giovanna.ricci@uilca.it" TargetMode="External"/><Relationship Id="rId20" Type="http://schemas.openxmlformats.org/officeDocument/2006/relationships/hyperlink" Target="mailto:segreteria@unitasindacale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3:57:00Z</dcterms:created>
  <dc:creator>FISAC CGIL</dc:creator>
  <dc:description/>
  <dc:language>en-US</dc:language>
  <cp:lastModifiedBy>FISAC CGIL</cp:lastModifiedBy>
  <dcterms:modified xsi:type="dcterms:W3CDTF">2016-01-03T00:01:00Z</dcterms:modified>
  <cp:revision>8</cp:revision>
  <dc:subject/>
  <dc:title>Comunicati Sindacali</dc:title>
</cp:coreProperties>
</file>