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31907726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023394901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8"/>
                <w:lang w:val="en-US" w:eastAsia="en-US"/>
              </w:rPr>
            </w:pPr>
            <w:r>
              <w:rPr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COMUNICATO</w:t>
      </w:r>
    </w:p>
    <w:p>
      <w:pPr>
        <w:pStyle w:val="Normal"/>
        <w:jc w:val="both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16 novembre si è svolto a Roma il previsto incontro tra le OO.SS e l’ANIA, per il rinnovo del CC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rgomenti affrontati sono st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QUADRAMENT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UNGIBILITÀ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/>
        <w:t>L’associazione datoriale ha esposto le proprie richieste in merito, alcune delle quali anche peggiorative rispetto alla nuova normativa di legge del “Jobs Ac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intesi le richieste ANIA sono st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delle aree professionali a du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ea Quadri (Funzionari e 6 quadro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rea Impiegati (dal 1° al 6° livello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ea Quadri sarebbe composta da due livelli d’inquadramen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 primo sono previsti i funzionari suddivisi in due profili (Staff e Line) con la previsione di un unica indennità diversa dalle attual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 secondo i Sesti Quadro con l’attuale indennità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’area Impiegati (che conterrebbe tutti gli attuali livelli dal 1° al 6°) l’ANIA propone ritocchi sulle declaratorie del 5° e del 6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mutuando le previsioni di legge, in determinate situazioni e sempre per l’ANIA, sarà possibile il demansionamento, all’interno di ciascuna area, di un livell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NIA ha anche richiesto l’allungamento a sei mesi (rispetto agli attuali tre) del periodo per maturare il diritto al riconoscimento del relativo inquadramento nel caso di svolgimento di mansioni sup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alla luce di questa tornata di trattativa, proseguono le difficoltà del negoziato già evidenziate precedentemente per la ricerca di punti di converg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ssimo incontro è previsto a Milano per il giorno 11 dic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ma, 16 novembre 20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21" w:hanging="301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sz w:val="20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19:00Z</dcterms:created>
  <dc:creator>FISAC CGIL</dc:creator>
  <dc:description/>
  <dc:language>en-US</dc:language>
  <cp:lastModifiedBy>FISAC CGIL</cp:lastModifiedBy>
  <cp:lastPrinted>2015-05-24T08:48:00Z</cp:lastPrinted>
  <dcterms:modified xsi:type="dcterms:W3CDTF">2016-01-03T15:02:00Z</dcterms:modified>
  <cp:revision>6</cp:revision>
  <dc:subject/>
  <dc:title>Comunicati Sindacali</dc:title>
</cp:coreProperties>
</file>