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727343852"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201202163"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t>Alle lavoratrici ed ai lavoratori dell’Agenzia delle Entrate-Riscossion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ella giornata di ieri si è svolto l’incontro per il passaggio dei colleghi di Riscossione Sicilia nell’Agenzia delle Entrate-Riscossione, che avverrà il prossimo 1° ottobre. In apertura il Rappresentante dell’Ente ha sottolineato che non era prevista una trattativa perché il passaggio è disciplinato dall’articolo 76 del decreto legge 25 maggio 2021, n.73, ma ha dato la disponibilità a valutare le richieste delle Organizzazioni Sindacali al fine di addivenire ad un accordo. Il confronto che si è sviluppato ha consentito il mantenimento di alcuni istituti di particolare rilevanza, quali la previdenza integrativa ed il premio fedeltà venticinquennale maturato al 30 settembre. Tutti gli altri istituti saranno normati dall’integrativo di AdER.</w:t>
      </w:r>
    </w:p>
    <w:p>
      <w:pPr>
        <w:pStyle w:val="Normal"/>
        <w:jc w:val="both"/>
        <w:rPr>
          <w:rFonts w:ascii="Calibri" w:hAnsi="Calibri" w:cs="Calibri"/>
        </w:rPr>
      </w:pPr>
      <w:r>
        <w:rPr>
          <w:rFonts w:cs="Calibri" w:ascii="Calibri" w:hAnsi="Calibri"/>
        </w:rPr>
        <w:t>Vi informiamo inoltre che il prossimo 23 settembre si terrà l’incontro, da noi richiesto, per l’aggiornamento sull’avvio della sperimentazione dello sportello remoto, prevista il 27 settembre, e la ripresa delle attività/rientro in pres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ma, 17 settembre 2021</w:t>
      </w:r>
    </w:p>
    <w:p>
      <w:pPr>
        <w:pStyle w:val="Normal"/>
        <w:tabs>
          <w:tab w:val="clear" w:pos="709"/>
          <w:tab w:val="left" w:pos="6804" w:leader="none"/>
        </w:tabs>
        <w:jc w:val="both"/>
        <w:rPr/>
      </w:pPr>
      <w:r>
        <w:rPr>
          <w:rFonts w:cs="Calibri" w:ascii="Calibri" w:hAnsi="Calibri"/>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8:23:00Z</dcterms:created>
  <dc:creator>FISAC CGIL</dc:creator>
  <dc:description/>
  <cp:keywords/>
  <dc:language>en-US</dc:language>
  <cp:lastModifiedBy>FISAC CGIL</cp:lastModifiedBy>
  <dcterms:modified xsi:type="dcterms:W3CDTF">2022-03-20T21:20:00Z</dcterms:modified>
  <cp:revision>4</cp:revision>
  <dc:subject/>
  <dc:title>Comunicati Sindacali</dc:title>
</cp:coreProperties>
</file>