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2093615487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1284006352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</w:rPr>
      </w:pPr>
      <w:r>
        <w:rPr>
          <w:rFonts w:cs="Arial" w:ascii="Verdana" w:hAnsi="Verdana"/>
          <w:b/>
          <w:bCs/>
          <w:sz w:val="40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giorno 17 giugno si è svolto il previsto incontro tra le OO.SS. e l’Ania relativamente al rinnovo del CCNL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opo la riuscita degli scioperi, le OO.SS. hanno respinto i punti della contropiattaforma Ania tesi a destrutturare il Contratto Nazionale, riconfermando, peraltro, la disponibilità ad un confronto approfondito su alcune esigenze delle imprese sui temi delle flessibilità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Tali disponibilità vanno comunque collocate esclusivamente in un un’ottica di sostenibilità e di equilibrio delle richieste imprenditoriali, di compatibilità con il quadro contrattuale esistente e prevedendo, in ogni caso, le necessarie contropartite economiche e normativ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  <w:sz w:val="22"/>
        </w:rPr>
        <w:t xml:space="preserve">La discussione si è sviluppata in particolare attorno ai problemi del </w:t>
      </w:r>
      <w:r>
        <w:rPr>
          <w:rFonts w:cs="Arial" w:ascii="Verdana" w:hAnsi="Verdana"/>
          <w:sz w:val="22"/>
          <w:u w:val="single"/>
        </w:rPr>
        <w:t>call center</w:t>
      </w:r>
      <w:r>
        <w:rPr>
          <w:rFonts w:cs="Arial" w:ascii="Verdana" w:hAnsi="Verdana"/>
          <w:sz w:val="22"/>
        </w:rPr>
        <w:t xml:space="preserve"> (terza parte) e dell’</w:t>
      </w:r>
      <w:r>
        <w:rPr>
          <w:rFonts w:cs="Arial" w:ascii="Verdana" w:hAnsi="Verdana"/>
          <w:sz w:val="22"/>
          <w:u w:val="single"/>
        </w:rPr>
        <w:t>orario di lavoro</w:t>
      </w:r>
      <w:r>
        <w:rPr>
          <w:rFonts w:cs="Arial" w:ascii="Verdana" w:hAnsi="Verdana"/>
          <w:sz w:val="22"/>
        </w:rPr>
        <w:t>. L’Ania ha riproposto l’esigenza di prevedere spazi maggiori di flessibilità e fungibilità delle mansioni nei call center e di prevedere modalità temporanee di modifica nella distribuzione dell’orario di lavoro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e OO.SS. hanno dichiarato disponibilità ad un confronto su tali questioni, in modo limitato, equilibrato e sostenibile. L’Ania ha ritenuto assolutamente insufficienti le posizioni del sindacato ed ha espresso limitate aperture solo su alcune richieste della nostra piattaforma, rinviando, di fatto, i necessari approfondimenti ad una fase successiva del negoziato. È stato affrontato anche il tema del comporto di malattia, dove si sono registrati passi in avanti rispetto alla proposta di modifica peggiorativa dell’istituto, proposta inizialmente dalla controparte datoriale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Verdana" w:hAnsi="Verdana"/>
          <w:sz w:val="22"/>
        </w:rPr>
        <w:t xml:space="preserve">Per quanto riguarda infine la richiesta economica, l’Ania ha proposto un incremento, per il triennio 2010-12 e relativamente al recupero del pregresso, pari al </w:t>
      </w:r>
      <w:r>
        <w:rPr>
          <w:rFonts w:cs="Arial" w:ascii="Verdana" w:hAnsi="Verdana"/>
          <w:b/>
          <w:bCs/>
          <w:sz w:val="22"/>
        </w:rPr>
        <w:t>5,74%</w:t>
      </w:r>
      <w:r>
        <w:rPr>
          <w:rFonts w:cs="Arial" w:ascii="Verdana" w:hAnsi="Verdana"/>
          <w:sz w:val="22"/>
        </w:rPr>
        <w:t>, che riteniamo largamente insufficiente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La trattativa riprenderà, come previsto, nei giorni 30 giugno e 1° luglio sui seguenti argomenti: provvedimenti disciplinari, conciliazione e arbitrato, festività, art. 15 e 16, welfare (malattia, infortuni, legge 104, maternità), premi di anzianità.</w:t>
      </w:r>
    </w:p>
    <w:p>
      <w:pPr>
        <w:pStyle w:val="Normal"/>
        <w:spacing w:lineRule="auto" w:line="288" w:before="0" w:after="12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Roma, 20 giugno 2011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Le Segreterie Nazional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Fiba/Cisl  Fisac/Cgil  Fna  Snfia 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09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3:00Z</dcterms:modified>
  <cp:revision>6</cp:revision>
  <dc:subject/>
  <dc:title>Comunicati Sindacali</dc:title>
</cp:coreProperties>
</file>