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1"/>
        <w:gridCol w:w="1361"/>
        <w:gridCol w:w="1361"/>
        <w:gridCol w:w="1134"/>
        <w:gridCol w:w="1559"/>
        <w:gridCol w:w="1644"/>
        <w:gridCol w:w="1361"/>
      </w:tblGrid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683895" cy="569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895" cy="569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756285" cy="488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Verdana" w:ascii="Verdana" w:hAnsi="Verdana"/>
                <w:szCs w:val="16"/>
              </w:rPr>
              <w:drawing>
                <wp:inline distT="0" distB="0" distL="0" distR="0">
                  <wp:extent cx="596900" cy="5740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2" r="-2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437515" cy="5803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t>SNALEC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721360" cy="217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217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995680" cy="4330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6" r="-1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680" cy="433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Black" w:hAnsi="Arial Black" w:cs="Arial"/>
              </w:rPr>
            </w:pPr>
            <w:r>
              <w:rPr>
                <w:rFonts w:cs="Arial" w:ascii="Arial Black" w:hAnsi="Arial Black"/>
              </w:rPr>
              <w:drawing>
                <wp:inline distT="0" distB="0" distL="0" distR="0">
                  <wp:extent cx="810260" cy="568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26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Nazionale, 243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4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8996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  <w:t>Fax 0648387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fr-FR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12"/>
                  <w:lang w:val="fr-FR"/>
                </w:rPr>
                <w:t>info@dircredito.org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Tevere, 4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98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84157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lang w:val="fr-FR"/>
              </w:rPr>
            </w:pPr>
            <w:r>
              <w:rPr>
                <w:rFonts w:cs="Arial" w:ascii="Arial" w:hAnsi="Arial"/>
                <w:sz w:val="10"/>
                <w:lang w:val="fr-FR"/>
              </w:rPr>
              <w:t>Fax 6855922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lang w:val="fr-FR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12"/>
                  <w:lang w:val="fr-FR"/>
                </w:rPr>
                <w:t>federazione@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12"/>
                </w:rPr>
                <w:t>www.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Modena, 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4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7463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74613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12"/>
                </w:rPr>
                <w:t>fiba@fib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Vicenza, 5/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5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4884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45735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12"/>
                </w:rPr>
                <w:t>fisac@fisac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C. Balbo, 3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4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4820677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82025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12"/>
                </w:rPr>
                <w:t>snalec@snalec.org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12"/>
                </w:rPr>
                <w:t>www.snalec.org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L.gotevere Sanzio, 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53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. 0658551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335532084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: 065815184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11"/>
                </w:rPr>
                <w:t>s.migliorini@agenzia.rom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Via V. Veneto, 116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00187 Roma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Tel 06420359130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  <w:t>Fax 064200294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9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9"/>
                </w:rPr>
                <w:t>segreteria.esattoriali@iuilc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1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11"/>
                </w:rPr>
                <w:t>antonio.barbera@uilc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LLE LAVORATRICI E AI LAVORATORI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DEL SETTORE RISCOSSIONE TRIBUTI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ientrocorpodeltesto3"/>
        <w:rPr/>
      </w:pPr>
      <w:r>
        <w:rPr/>
        <w:t>Nella giornata odierna le Segreterie Nazionali hanno incontrato la delegazione della Holding composta dal Responsabile delle Risorse Umane Dr. Pinzarrone, dai suoi collaboratori e dai tre Capi del Personale delle New-Co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ientrocorpodeltesto3"/>
        <w:rPr/>
      </w:pPr>
      <w:r>
        <w:rPr/>
        <w:t xml:space="preserve">Il breve incontro, che è seguito ad un confronto unitario, ha consentito alla delegazione sindacale di rappresentare a controparte la fortissima collera che, da tempo, vivono tutti i lavoratori del settore a causa della posizione di netta chiusura rispetto alle loro legittime richieste. 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Rientrocorpodeltesto3"/>
        <w:rPr/>
      </w:pPr>
      <w:r>
        <w:rPr/>
        <w:t>È stata posta la necessità che vengano messe a disposizione le risorse necessarie a pervenire, a brevissimo termine, ad un auspicabile accordo rispetto al premio di produttività per l’anno 2012, e ad una positiva chiusura della trattativa di armonizzazione contrattuale aperta da un anno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n riferimento al disastroso progetto di riorganizzazione in corso di realizzazione, è stata inoltre espressa tutta l’indignazione diffusa ai vari livelli e nelle diverse realtà territoriali; ciò rende la situazione nel suo insieme ulteriormente non più tollerabile, è stato chiaramente detto ai referenti aziendali, ed in mancanza di risposte positive non potrà che portare colleghe e colleghi ad esprimere tutto il loro disagio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a prevista verifica dell’applicazione dell’accordo di utilizzo del Fondo di solidarietà è stata rinviata ad un prossimo incontro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a delegazione aziendale si è impegnata a trasmettere ai vertici della Holding le richieste sindacali, ed a riconvocare le Segreterie Nazionali a breve termine, auspicabilmente nel corso della prossima settimana.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right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e Segreterie Nazionali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oma, 17 luglio 20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alibri" w:hAnsi="Calibri" w:cs="Arial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Calibri" w:hAnsi="Calibri" w:cs="Arial"/>
      <w:b/>
      <w:bCs/>
      <w:sz w:val="22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Arial"/>
      <w:sz w:val="22"/>
      <w:szCs w:val="20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rFonts w:ascii="Calibri" w:hAnsi="Calibri" w:cs="Arial"/>
      <w:szCs w:val="20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mailto:info@dircredito.org" TargetMode="External"/><Relationship Id="rId10" Type="http://schemas.openxmlformats.org/officeDocument/2006/relationships/hyperlink" Target="mailto:federazione@fabi.it" TargetMode="External"/><Relationship Id="rId11" Type="http://schemas.openxmlformats.org/officeDocument/2006/relationships/hyperlink" Target="http://www.fabi.it/" TargetMode="External"/><Relationship Id="rId12" Type="http://schemas.openxmlformats.org/officeDocument/2006/relationships/hyperlink" Target="mailto:fiba@fiba.it" TargetMode="External"/><Relationship Id="rId13" Type="http://schemas.openxmlformats.org/officeDocument/2006/relationships/hyperlink" Target="mailto:fisac@fisac.it" TargetMode="External"/><Relationship Id="rId14" Type="http://schemas.openxmlformats.org/officeDocument/2006/relationships/hyperlink" Target="mailto:snalec@snalec.org" TargetMode="External"/><Relationship Id="rId15" Type="http://schemas.openxmlformats.org/officeDocument/2006/relationships/hyperlink" Target="http://www.snalec.org/" TargetMode="External"/><Relationship Id="rId16" Type="http://schemas.openxmlformats.org/officeDocument/2006/relationships/hyperlink" Target="mailto:s.migliorini@agenzia.roma.it" TargetMode="External"/><Relationship Id="rId17" Type="http://schemas.openxmlformats.org/officeDocument/2006/relationships/hyperlink" Target="mailto:segreteria.esattoriali@iuilca.it" TargetMode="External"/><Relationship Id="rId18" Type="http://schemas.openxmlformats.org/officeDocument/2006/relationships/hyperlink" Target="mailto:antonio.barbera@uilca.it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21:22:00Z</dcterms:created>
  <dc:creator>FISAC CGIL</dc:creator>
  <dc:description/>
  <dc:language>en-US</dc:language>
  <cp:lastModifiedBy>FISAC CGIL</cp:lastModifiedBy>
  <dcterms:modified xsi:type="dcterms:W3CDTF">2013-08-13T10:27:00Z</dcterms:modified>
  <cp:revision>6</cp:revision>
  <dc:subject/>
  <dc:title>Comunicati Sindacali</dc:title>
</cp:coreProperties>
</file>