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161931072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ICA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Il giorno 17 maggio u.s. a Milano è proseguita la trattativa tra Fiba/Cisl Fisac/Cgil FNA Uilca e SNA-UNAPASS per il rinnovo del CCNL dei dipendenti delle agenzie di assicurazione in gestione libera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Nel corso dell’incontro si è ripresa la discussione sugli aspetti normativi che riguardano: l’inquadramento del personale, la formazione professionale, le procedure sui provvedimenti disciplinari, l’orario di lavoro, il premio di produttività, i permessi, i congedi, le missioni, il trapasso d’agenzia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Su tutti questi argomenti i documenti presentati dagli agenti contengono alcune variazioni che solo in minima parte raccolgono le richieste del Sindacato, pertanto si è convenuto di aggiornare il confronto che proseguirà nei giorni 17 e 18 giugno p.v.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Nel corso della riunione sono stati anche individuati i componenti delle Commissioni paritetiche contrattuali e si è convenuto di fissare un incontro presso l’INPS per la verifica delle procedure relative alla convenzione da stipulare tra l’ente e l’Enbass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Milano, maggio 2010</w:t>
      </w:r>
    </w:p>
    <w:p>
      <w:pPr>
        <w:pStyle w:val="Normal"/>
        <w:spacing w:lineRule="auto" w:line="288" w:before="0" w:after="120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7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20:00Z</dcterms:modified>
  <cp:revision>7</cp:revision>
  <dc:subject/>
  <dc:title>Comunicati Sindacali</dc:title>
</cp:coreProperties>
</file>