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 w:val="20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è tenuto oggi l’incontro richiesto dalle scriventi OO.SS. con il Presidente di Equitalia Attilio Befera ed i vertici della Holding, per esprimere la assoluta contrarietà all’applicazione della Legge 122/2010 alle società del settore, che ha determinato lo stato di agitazione della categoria con scioperi massicciamente partecip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premessa le OO.SS. hanno chiesto conto della realizzazione delle annunciate azioni aziendali tese ad escludere il gruppo dall’applicazione della legge in questione, ed hanno manifestato enorme stanchezza e disagio dei lavoratori, oltre ad una grande preoccupazione per i ripetuti attacchi, mediatici e non, subiti nelle ultime settimane per l’attività svol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residente ha dichiarato che tutte le azioni intraprese da Equitalia per evitare l’applicazione della normativa alla categoria sono risultate inefficaci, e di avere preso atto dell’ineludibilità della norma. La chiara volontà aziendale è indirizzata esclusivamente alla realizzazione del processo di riorganizzazione societaria che, lo stesso Presidente ha annunciato auspicando il confronto tra le parti, verrà avviata la prossima settiman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 hanno espresso la ferma volontà di considerare assolutamente aperta la questione della Legge 122/2010, confermando tutte le iniziative possibili, già definite e condivise unitariamente, finalizzate ad ottenere l’esclusione della categoria dall’applicazione della stess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merito alle riorganizzazioni societarie ed alle procedure che si stanno avviando, occorrerà verificare l’esistenza di reali spazi di negoziazione: pare evidente a tutti che in assenza di ciò non potrà esserci alcuna apertura di un confronto sindaca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riunione è stata aggiornata alla prossima settimana, sempre alla presenza del President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rete tempestivamente inform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17 Maggio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7:00Z</dcterms:created>
  <dc:creator>FISAC CGIL</dc:creator>
  <dc:description/>
  <dc:language>en-US</dc:language>
  <cp:lastModifiedBy>FISAC CGIL</cp:lastModifiedBy>
  <dcterms:modified xsi:type="dcterms:W3CDTF">2013-08-13T08:15:00Z</dcterms:modified>
  <cp:revision>6</cp:revision>
  <dc:subject/>
  <dc:title>Comunicati Sindacali</dc:title>
</cp:coreProperties>
</file>