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905085848" r:id="rId4"/>
              </w:objec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drawing>
                <wp:inline distT="0" distB="0" distL="0" distR="0">
                  <wp:extent cx="1151890" cy="584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color w:val="00008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0260" cy="530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COMUNICAT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e Segreterie Nazionali delle OO.SS Fiba/Cisl, Fisac/Cgil, FNA, SNFIA e Uilca si sono incontrate in data 18 febbraio 2015 a Roma per fare il punto sul rinnovo del CCNL ANIA e, più in generale, sulla situazione del settore assicurativ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piattaforma per il rinnovo del CCNL sarà presentata all’ANIA entro la prima decade di marzo appena concluse le ultime assemblee di presentazione alle lavoratrici ed ai lavorator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l nuovo CCNL ANIA, in un quadro di forti mutamenti economici e sociali, dovrà affermare l’assoluta priorità dell’occupazione, dell’area contrattuale, dei call center, la valorizzazione delle professionalità delle lavoratrici e dei lavoratori del settore e la difesa del potere d’acquisto delle retribuzioni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ticolare attenzione sarà riservata alle politiche di solidarietà e al Welfar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on sarà un rinnovo contrattuale facile, occorrerà il massimo e costante coinvolgimento di tutte le lavoratrici e lavoratori della categoria e una forte unità sindacale per sostenere la piattaforma in tutte le fasi del negoziato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n tal senso le Segreterie Nazionali sono impegnate a favorire la massima unità sindacale in tutte le Imprese del Settore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  <w:t>Roma, 19 febbraio 2015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8"/>
        </w:rPr>
      </w:pPr>
      <w:r>
        <w:rPr>
          <w:rFonts w:cs="Tahoma" w:ascii="Tahoma" w:hAnsi="Tahoma"/>
          <w:i/>
          <w:iCs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Le Segreterie Naziona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Arial" w:hAnsi="Arial" w:eastAsia="Times New Roman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6:50:00Z</dcterms:created>
  <dc:creator>FISAC CGIL</dc:creator>
  <dc:description/>
  <dc:language>en-US</dc:language>
  <cp:lastModifiedBy>FISAC CGIL</cp:lastModifiedBy>
  <cp:lastPrinted>2013-11-25T09:43:00Z</cp:lastPrinted>
  <dcterms:modified xsi:type="dcterms:W3CDTF">2015-05-24T06:50:00Z</dcterms:modified>
  <cp:revision>2</cp:revision>
  <dc:subject/>
  <dc:title>Comunicati Sindacali</dc:title>
</cp:coreProperties>
</file>