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683670570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  <w:t>Verso l’avvio del rinnovo contrattuale</w:t>
      </w:r>
    </w:p>
    <w:p>
      <w:pPr>
        <w:pStyle w:val="Normal"/>
        <w:jc w:val="both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Verdana" w:hAnsi="Verdana"/>
        </w:rPr>
        <w:t>Nel breve incontro sviluppatosi nel tardo pomeriggio di ieri, mercoledì 18 ottobre, con il Presidente di Agenzia delle Entrate - Riscossione avv. Ruffini ed il Direttore Risorse Umane ed Organizzazione dott. Pinzarrone è stato affrontato il tema del rinnovo del contratto nazionale del settore.</w:t>
      </w:r>
    </w:p>
    <w:p>
      <w:pPr>
        <w:pStyle w:val="Normal"/>
        <w:spacing w:before="0" w:after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egreterie Nazionali hanno sostenuto l’esigenza e l’urgenza di un adeguamento complessivo ed in particolare di un recupero economico che tenga conto anche degli anni trascorsi. I referenti aziendali, d’altro canto hanno dichiarato che i costi del rinnovo contrattuale non possono non essere compatibili con i vincoli di legge.</w:t>
      </w:r>
    </w:p>
    <w:p>
      <w:pPr>
        <w:pStyle w:val="Normal"/>
        <w:spacing w:before="0" w:after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contro si è concluso con un aggiornamento al prossimo martedì 24 ottobre per cominciare la trattativa finalizzata a definire il premio di produttività per l’anno in corso.</w:t>
      </w:r>
    </w:p>
    <w:p>
      <w:pPr>
        <w:pStyle w:val="Normal"/>
        <w:spacing w:before="0" w:after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ma, 19 ottobre 2017</w:t>
      </w:r>
    </w:p>
    <w:p>
      <w:pPr>
        <w:pStyle w:val="Normal"/>
        <w:spacing w:before="0" w:after="36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31:00Z</dcterms:created>
  <dc:creator>FISAC CGIL</dc:creator>
  <dc:description/>
  <cp:keywords/>
  <dc:language>en-US</dc:language>
  <cp:lastModifiedBy>FISAC CGIL</cp:lastModifiedBy>
  <dcterms:modified xsi:type="dcterms:W3CDTF">2018-02-11T11:00:00Z</dcterms:modified>
  <cp:revision>7</cp:revision>
  <dc:subject/>
  <dc:title>Comunicati Sindacali</dc:title>
</cp:coreProperties>
</file>