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674628936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UNICA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Nella giornata di lunedì 19 aprile, a Milano, si è svolto il previsto incontro per discutere il rinnovo del CCNL dei dipendenti di agenzie di assicurazione in gestione libera tra le Organizzazioni sindacali FIBA/CISL FISAC/CGIL FNA UILCA e la Federazione Unitaria SNA-UNAPASS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Il confronto in larga parte è stato focalizzato a discutere le proposte sulla riformulazione della normativa sull’inquadramento del personale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Inoltre si è brevemente discusso anche del regolamento attuativo del Decreto Leg.vo n. 81/2008 sulla salute e sicurezza nei luoghi di lavoro che occorre recepire nel settore delle agenzie attraverso un accordo sindacale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Le posizioni emerse al termine della giornata di discussione sul tema dell’inquadramento hanno evidenziato marcate differenze tra le proposte formulate dal Sindacato e quelle avanzate dagli Agenti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Si è deciso quindi di aggiornare la trattativa nei giorni 6 ed 11 maggio p.v. per consentire alle due delegazioni una valutazione più approfondita sugli elementi e sulle valutazioni che le parti hanno manifestato nel corso del negoziato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La delegazione delle OO.SS. Fiba Fisac Fna Uilca si riunirà il giorno 27 aprile p.v. a Milano per compiere una disamina complessiva della trattativa in corso.</w:t>
      </w:r>
    </w:p>
    <w:p>
      <w:pPr>
        <w:pStyle w:val="Normal"/>
        <w:spacing w:lineRule="auto" w:line="288" w:before="0" w:after="120"/>
        <w:jc w:val="both"/>
        <w:rPr>
          <w:sz w:val="28"/>
        </w:rPr>
      </w:pPr>
      <w:r>
        <w:rPr>
          <w:sz w:val="28"/>
        </w:rPr>
        <w:t>Milano, lì 20 aprile 2010</w:t>
      </w:r>
    </w:p>
    <w:p>
      <w:pPr>
        <w:pStyle w:val="Normal"/>
        <w:spacing w:lineRule="auto" w:line="288" w:before="0" w:after="120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46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7:19:00Z</dcterms:modified>
  <cp:revision>7</cp:revision>
  <dc:subject/>
  <dc:title>Comunicati Sindacali</dc:title>
</cp:coreProperties>
</file>