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39959177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27405" cy="544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COMUNICATO SINDA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giorno 19.12.2013 si è svolto a Roma l’incontro per la trattativa di rinnovo del CCNL dei dipendenti delle agenzie di assicurazione in gestione libera tra Anapa ed Unapass-ReteImpresaAgenzie e le OO.SS. Fiba/CISL, Fisac/CGIL, FNA, UIL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iunione è stata aperta dall’intervento del Cavalier Casprini, a nome della Parte Datoriale, che ha enucleato le considerazioni che andranno poste, a suo parere, alla base della trattativa per la partita dell’allineamento al CCNL 04.02.2011, per il calcolo degli arretrati e per la tempistica del pagamento degli stess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vice-presidente dell’ANAPA, Lazzaro, ha riconfermato la disponibilità degli agenti a svolgere un negoziato serio e concreto anche se il contesto che vive il settore è confuso e pieno di problematiche; Unapass-ReteImpresaAgenzie, per parte sua, ha confermato l’intenzione di giungere con rapidità ad un positivo rinnovo del CCN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lle dichiarazioni di controparte le OO.SS. si sono riservate un giudizio complessivo quando verranno forniti dati più dettagliati, precisando però che non sono praticabili scorciatoie che prevedano somme inferiori a quelle pagate dagli agenti che osservano il CCNL 04.02.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i si è passati alla disamina completa delle richieste sindacali presentate nella piattaforma rivendica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ontroparte ha accettato di argomentare sulle richieste sindacali, mostrando disponibilità al dialogo e manifestando chiusura solo su alcuni aspet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risposte che hanno evidenziato una positiva disponibilità al confronto della parte datoriale hanno riguardato principalmente questi argoment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inderogabilità di un rinnovo celere e cogente per tutta la categor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ntroduzione di termini  più ampi e definiti per le contestazioni disciplinari ed i successivi provvediment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ntroduzione di un preavviso datoriale prima dello scadere dei termini di comporto per malatti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ntroduzione di nuove procedure per la comunicazione della malattia del dipendent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ntroduzione della tutela prevista per gli infortuni sul lavoro anche per le malattie professional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fruizione ad  ore dei congedi parentali anche per gli affi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ccettazione della certificazione provvisoria fornita dal lavoratore per fruire celermente della legge 104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ntroduzione di una nuova disciplina per i trasferimenti di sede di lavo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nuova configurazione dell’articolo 56 sulle molestie sessual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ntroduzione di un articolo ostativo a comportamenti lesivi della dignità personale tenuti dal datore di lavoro (mobbing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arte datoriale ha manifestato l’intenzione di fornire maggiori dettagli su questi temi e ulteriori risposte, sui restanti aspetti, in un successivo incont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lleghe e collegh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eazione delle OO.SS. è stata di attenzione e considerazione dell’atteggiamento e delle prime risposte avute dai rappresentanti degli agenti che  rendono possibile la prosecuzione del confro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questo motivo si è convenuto di continuare la trattativa nella giornata del 22 gennaio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ma, 23 dicembre 201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6:00Z</dcterms:created>
  <dc:creator>FISAC CGIL</dc:creator>
  <dc:description/>
  <dc:language>en-US</dc:language>
  <cp:lastModifiedBy>FISAC CGIL</cp:lastModifiedBy>
  <cp:lastPrinted>2013-11-25T09:43:00Z</cp:lastPrinted>
  <dcterms:modified xsi:type="dcterms:W3CDTF">2014-11-18T15:05:00Z</dcterms:modified>
  <cp:revision>9</cp:revision>
  <dc:subject/>
  <dc:title>Comunicati Sindacali</dc:title>
</cp:coreProperties>
</file>