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034664026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ON 201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ri, giovedì 20 dicembre, è proseguito il confronto sindacale per la predisposizione delle linee guida dello smart-wor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’incontro, con riferimento alla Polizza sanitaria, la Delegazione aziendale ha risposto che si sta procedendo al suo rinn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non è stato possibile dare anche corso all’impegno previsto dal contratto aziendale finalizzato a “valutare congiuntamente i riflessi dell’applicazione del regime di rimborso spese forfettario riconosciuto a ufficiali di riscossione e messi notificatori”, tale tematica è stata aggiornata al prossimo incontro, calendarizzato per il 10 gennaio 2019. In tale occasione, o comunque a breve, si auspica di poter concludere il lavoro di definizione dell’articolato contra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 verranno programmate sessioni di lavoro per l’incontro annuale, per definire il programma di formazione del personale per l’anno 2019 e per avviare lo studio della piattaforma di rinnovo del CCN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formulare i migliori auguri di buon Natale e di un miglior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1 dicembr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2:00Z</dcterms:created>
  <dc:creator>FISAC CGIL</dc:creator>
  <dc:description/>
  <cp:keywords/>
  <dc:language>en-US</dc:language>
  <cp:lastModifiedBy>FISAC CGIL</cp:lastModifiedBy>
  <dcterms:modified xsi:type="dcterms:W3CDTF">2018-12-25T08:13:00Z</dcterms:modified>
  <cp:revision>3</cp:revision>
  <dc:subject/>
  <dc:title>Comunicati Sindacali</dc:title>
</cp:coreProperties>
</file>