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997021228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40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INDAC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giorno 22/01/2014 si è svolto a Roma l’incontro per la trattativa di rinnovo del CCNL dei dipendenti delle agenzie di assicurazione in gestione libera tra Anapa ed Unapass-ReteImpresaAgenzie e le OO.SS. Fiba/CISL - Fisac/CGIL - F.N.A. - UIL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hanno proseguito l’esame della piattaforma rivendicativa e hanno iniziato ad affrontare le questioni economiche relative all’allineamento delle tabelle stipendiali del CCNL 04/02/2011 ed al rinnovo per il triennio 2012-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ice-presidente dell’ANAPA, dott. Lazzaro, in apertura del confronto, ha richiamato l’attenzione delle Parti sulla situazione del settore che, grazie ai sacrifici delle lavoratrici e dei lavoratori, ed anche all’impegno degli agenti, sta incrementando sempre più i patrimoni delle compagnie a fronte di un impoverimento delle retribuzioni dei dipendenti, e anche di una significativa diminuzione dei ricavi delle agenzie; tutto ciò a discapito dell’impegno profuso da tutti gli operatori del s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erito alle prime considerazioni delle Associazioni datoriali sui vari aspetti del rinnovo contrattuale, come OO.SS., pur condividendo un percorso di correttezza nelle trattative e di pragmatismo nell’affrontare le criticità di una contrattazione così complessa, abbiamo constatato e comunicato alle predette Associazioni che la loro posizione, sulla complessiva entità economica connessa al rinnovo contrattuale, è ancora lontana rispetto alla nostra richiesta di piattaforma, ribadendo inoltre che l’allineamento tabellare al 31/12/2011, e le relative corresponsioni economiche, sono un elemento imprescindibile per la definizione degli assetti contrat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OO. SS., unitariamente, abbiamo ribadito la nostra contrarietà alla richiesta datoriale di estendere l’orario di lavoro al sabato, in modo generalizzato ed automatico, aggiungendo che non c’è il mandato a trattare questo argomento da parte delle colleghe e dei colleghi della categoria.</w:t>
      </w:r>
    </w:p>
    <w:p>
      <w:pPr>
        <w:pStyle w:val="Normal"/>
        <w:jc w:val="both"/>
        <w:rPr/>
      </w:pPr>
      <w:r>
        <w:rPr/>
        <w:t>Abbiamo inoltre confermato la validità e praticabilità della prassi già prevista dal CCNL vigente, da sempre prospettata dal Sindacato, che contempla modifiche della distribuzione dell’orario su base settimanale, tramite intese ed accordi terri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atti, la verifica di reali esigenze locali, che richiedano un’eventuale diversa articolazione delle prestazioni lavorative, insieme alla verifica della corretta applicazione di tali accordi, è patrimonio delle strutture sindacali territoriali che sono le più vicine ai posti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OO.SS., ci siamo invece rese disponibili ad esaminare proposte di modifica dell’inquadramento prospettate dalla parte datoriale ed a considerare eventuali proposte di diverse scadenze temporali per il nuovo CCNL, ovviamente con incrementi economici che coprano l’intero periodo della vigenza contrattuale concor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hanno reciprocamente preso atto delle suddette posizioni divergenti che richiedono ulteriori approfondimenti; si è convenuto quindi di incontrarsi nei giorni 3 e 4 marzo 2014 per proseguire la trattativa, con l’ambizione di arrivare, quanto prima, alla definizione del rinnovo contra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27 gennaio 20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19:00Z</dcterms:created>
  <dc:creator>FISAC CGIL</dc:creator>
  <dc:description/>
  <dc:language>en-US</dc:language>
  <cp:lastModifiedBy>FISAC CGIL</cp:lastModifiedBy>
  <cp:lastPrinted>2013-11-25T09:43:00Z</cp:lastPrinted>
  <dcterms:modified xsi:type="dcterms:W3CDTF">2014-11-18T15:07:00Z</dcterms:modified>
  <cp:revision>3</cp:revision>
  <dc:subject/>
  <dc:title>Comunicati Sindacali</dc:title>
</cp:coreProperties>
</file>