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027477699"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t>La proposta aziendale sugli inquadramen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cedendo con l’approfondimento sulle tematiche di rinnovo contrattuale, e con l’obiettivo di parte sindacale di pervenire ad una soluzione contrattuale il più favorevole possibile ai lavoratori del settore, il confronto odierno è stato dedicato al tema degli inquadramenti del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legazione aziendale ha rappresentato l’esigenza di semplificare l’assetto delle aree in cui il personale è attualmente inquadrato. In sintesi, la proposta si sostanzia con il seguente sche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rPr>
        <w:t>Quadri direttivi - dagli attuali 4 livelli a 2, accorpando QD4 e QD3 in Quadro super, e QD2 con QD1 in Quadro sempl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rPr>
        <w:t>Terza area professionale - dagli attuali 4 livelli a 3, all’interno dei quali il primo nuovo livello comprenderebbe l’attuale 3A1L; nel secondo, di consolidamento, confluirebbero gli attuali 3A2L e 3A3L; infine nel terzo, specialistico, verrebbero inquadrati gli attuali 3A4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la seconda area professionale verrebbe articolata in due livelli invece degli attuali 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la prima area verrebbe elimin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etta della delegazione aziendale tale soluzione risulterebbe più consona alle attuali impostazioni organizzative. La proposta prevedrebbe anche una nuova declaratoria delle mansioni svincolata dal numero dei collaboratori gestiti e basata, per quanto riguarda la responsabilità degli sportelli, sull’identificazione di cluster, mentre negli altri casi avrebbe a riferimento il diverso peso di responsabilità/poteri confer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che questa materia, come quelle affrontate in precedenza rispetto alla retribuzione variabile, agli aumenti tabellari richiesti e agli orari, necessita di un importante approfondimento e di una valutazione complessiva. Al momento, la delegazione sindacale ha espresso forti perplessità in quanto la proposta di controparte comporta il forte rischio di una ulteriore demotivazione del personale e di una quasi totale discrezionalità aziendale in merito agli avanzamenti ed all’inquadramento del personale in termini più complessivi. Riteniamo che tale proposta possa difficilmente realizzare una più corretta rispondenza fra livello di responsabilità, funzione svolta ed inquadramento, mentre sicuramente risponde all’esigenza aziendale di ridurre i costi e di aumentare la propria discrezion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oma, 23 gennaio 2018</w:t>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18:00Z</dcterms:created>
  <dc:creator>FISAC CGIL</dc:creator>
  <dc:description/>
  <cp:keywords/>
  <dc:language>en-US</dc:language>
  <cp:lastModifiedBy>FISAC CGIL</cp:lastModifiedBy>
  <dcterms:modified xsi:type="dcterms:W3CDTF">2018-02-11T11:17:00Z</dcterms:modified>
  <cp:revision>5</cp:revision>
  <dc:subject/>
  <dc:title>Comunicati Sindacali</dc:title>
</cp:coreProperties>
</file>