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609340786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35pt;height:45.85pt" filled="f" o:ole="">
                  <v:imagedata r:id="rId8" o:title=""/>
                </v:shape>
                <o:OLEObject Type="Embed" ProgID="" ShapeID="ole_rId7" DrawAspect="Content" ObjectID="_953460265" r:id="rId7"/>
              </w:objec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06 - 85522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746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rst@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488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fisac-cgi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20359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de-DE"/>
              </w:rPr>
            </w:pPr>
            <w:r>
              <w:rPr>
                <w:rFonts w:cs="Calibri" w:ascii="Calibri" w:hAnsi="Calibri"/>
                <w:sz w:val="1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de-DE"/>
              </w:rPr>
            </w:pPr>
            <w:r>
              <w:rPr>
                <w:rFonts w:cs="Calibri" w:ascii="Calibri" w:hAnsi="Calibri"/>
                <w:sz w:val="15"/>
                <w:szCs w:val="15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Tel. 06 - 8416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Fax 06 - 841634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unisin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lavoratrici ed ai lavoratori dell’Agenzia delle entrate-Riscoss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iornata odierna si è svolto il previsto incontro con la delegazione aziendale di Agenzia delle Entrate-Risco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 contributo welfare 2021 è stato sottoscritto l’accordo per l’erogazione del relativo contributo agli attuali dipendenti dell’Ente che ne hanno diritto. Per i colleghi di Riscossione Sicilia rimane confermata, per l’anno in corso, la previsione contenuta nel loro accordo integrativo; a partire dal 2022 la differenza economica tra la previsione contenuta nel CCNL vigente in materia di borsa di studio e quella disposta dall’accordo integrativo di Riscossione Sicilia, incrementerà il montante welfare a disposizione de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a seguire ha illustrato la sperimentazione dello sportello da remoto che partirà il prossimo 27 settembre. Saranno inizialmente operative 25 postazioni per circa 200 slot nelle città di Brescia, Bari, Lecce e Roma; dall’11 ottobre saranno attivate ulteriori 20 postazioni per 160 slot nelle città di Milano, Bologna e Mod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previsto un progressivo incremento sia delle postazioni che degli slot fino a giugno 2022, termine della sperimentazione, su tutto il territorio nazionale. Abbiamo ottenuto momenti di confronto al fine di monitorare congiuntamente l’andamento della sperimen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lleghi che hanno ricevuto e stanno ricevendo la formazione sono 112; in coerenza con la graduale implementazione delle postazioni e degli slot, a giugno 2022 la platea interessata sarà di 350 colleg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ppuntamenti verranno fissati ogni 45 minuti a partire dalle 8,30 alle 14,15, con la pausa pranzo collocata tra le 13,00 e 13,30. Ai colleghi che opereranno allo sportello remoto, sarà erogata l’indennità di front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, accogliendo le nostre richieste a tutela della privacy dei colleghi ha previsto l’accesso esclusivamente dall’area riservata del contribuente, che verrà informato fin dalla fase di prenotazione, del divieto durante il collegamento di foto, film o registrazione audi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ci è stato comunicato che l’attività in presenza riprenderà con gradualità in coerenza con l’evoluzione della normativa sulla gestione dell’emergenza pandemica e della prevista notifica di circa 4 milioni di cartelle entro l’anno. Potranno essere implementate le postazioni e ridotti i tempi degli slot da 20 fino a 12 minuti in base alle valutazioni dei direttori regionali e dei responsabili di area territo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evidenziato quanto ancora sia necessaria la tutela della sicurezza sui luoghi di lavoro ed il rispetto del protocoll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3 settembr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federazione@fabi.it" TargetMode="External"/><Relationship Id="rId10" Type="http://schemas.openxmlformats.org/officeDocument/2006/relationships/hyperlink" Target="http://www.fabi.it/" TargetMode="External"/><Relationship Id="rId11" Type="http://schemas.openxmlformats.org/officeDocument/2006/relationships/hyperlink" Target="mailto:first@firstcisl.it" TargetMode="External"/><Relationship Id="rId12" Type="http://schemas.openxmlformats.org/officeDocument/2006/relationships/hyperlink" Target="http://www.firstcisl.it/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http://www.fisac-cgil.it/" TargetMode="External"/><Relationship Id="rId15" Type="http://schemas.openxmlformats.org/officeDocument/2006/relationships/hyperlink" Target="mailto:uilca@uilca.it" TargetMode="External"/><Relationship Id="rId16" Type="http://schemas.openxmlformats.org/officeDocument/2006/relationships/hyperlink" Target="http://www.uilca.it/" TargetMode="External"/><Relationship Id="rId17" Type="http://schemas.openxmlformats.org/officeDocument/2006/relationships/hyperlink" Target="mailto:segreteria@unitasindacale.it" TargetMode="External"/><Relationship Id="rId18" Type="http://schemas.openxmlformats.org/officeDocument/2006/relationships/hyperlink" Target="http://www.unisin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5:00Z</dcterms:created>
  <dc:creator>FISAC CGIL</dc:creator>
  <dc:description/>
  <cp:keywords/>
  <dc:language>en-US</dc:language>
  <cp:lastModifiedBy>FISAC CGIL</cp:lastModifiedBy>
  <dcterms:modified xsi:type="dcterms:W3CDTF">2022-03-20T21:21:00Z</dcterms:modified>
  <cp:revision>4</cp:revision>
  <dc:subject/>
  <dc:title>Comunicati Sindacali</dc:title>
</cp:coreProperties>
</file>