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559817288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290895616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CNL ANIA: LA TRATTATIVA NON DECOLLA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25 giugno si è tenuto a Milano il terzo incontro con l’ANIA per il rinnovo del CCNL del Set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rtroppo registriamo ancora un incontro interlocutorio in cui l’ANIA ha nuovamente riproposto l’impostazione e le richieste già avanzate nel precedente inco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OO.SS hanno ribadito che il negoziato deve necessariamente e concretamente entrare nel merito delle richieste centrali della nostra piattaforma - </w:t>
      </w:r>
      <w:r>
        <w:rPr>
          <w:b/>
          <w:bCs/>
          <w:sz w:val="28"/>
        </w:rPr>
        <w:t>Area contrattuale, LCA, call center, welfare, richieste economich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NIA ha formalmente comunicato l’elenco delle aziende che hanno invocato</w:t>
        <w:br/>
        <w:t>l’art. 2 dello Statuto: Unipolsai, Alleanza Assicurazioni, Assicuratrice Milanese, Europ Assistance, Filo Diretto, 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moltiplicarsi delle Aziende che invocano l’art. 2 dello statuto, per non applicare il contratto nazionale, risulta in totale contrasto con lo spirito della nostra piattaforma: l’unicità contrattuale della categoria come elemento fondamentale di tutela di tutte le lavoratrici e i lavoratori del set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OO.SS. hanno chiesto di proseguire il confronto nelle prossime settimane ma l’ANIA si è resa indisponibile a proseguire in tempi brevi rinviando il prossimo incontro al mese di settemb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 oggi le distanze tra le parti permangono significative pertanto invitiamo l’ANIA, ad utilizzare la lunga pausa della trattativa, per una attenta riflessione sulle richieste della piattaforma sindac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voratrici e lavorator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nei prossimi incontri non si registreranno concreti passi in avanti nel negoziato, sarà necessario mettere in campo tutte le più opportune iniziative di lot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ilano 26 giugno 201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20:00Z</dcterms:created>
  <dc:creator>FISAC CGIL</dc:creator>
  <dc:description/>
  <dc:language>en-US</dc:language>
  <cp:lastModifiedBy>FISAC CGIL</cp:lastModifiedBy>
  <cp:lastPrinted>2015-05-24T08:48:00Z</cp:lastPrinted>
  <dcterms:modified xsi:type="dcterms:W3CDTF">2015-06-28T20:31:00Z</dcterms:modified>
  <cp:revision>6</cp:revision>
  <dc:subject/>
  <dc:title>Comunicati Sindacali</dc:title>
</cp:coreProperties>
</file>