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ALLE LAVORATRICI E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la mattinata di ieri è proseguito il confronto tra le scriventi OO.SS. ed Equitalia in merito alla possibile attivazione delle previsioni di Fondo di Solidarietà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fronte della posizione aziendale, che mira ad utilizzare le prestazioni straordinarie dell’ammortizzatore di categoria in maniera coattiva per tutti i 192 colleghi che al 30 giugno p.v. possono vantare i requisiti per l’accompagnamento, le OO.SS. hanno reiterato la disponibilità a sottoscrivere accordi che prevedano esclusivamente l’opzione dell’accesso volonta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 rimanere in attesa di una decisione aziendale in merito, è stato ribadito che l’attuale contesto impone di considerare come un unico momento di confronto negoziale sia la tematica del Fondo, che quella dell’armonizzazione e quella della riorganizzazio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al fine è stato definito il calendario delle prossime tornate di confronto, nelle singole aziende, in tema di armonizzazione contrattuale di secondo livello; i giorni 2 e 9 aprile a Milano per Equitalia Nord, il 4 ed il 10 aprile a Roma per Equitalia Sud, il 5 e l’11 a Firenze per Equitalia Centr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ma, 26/03/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44:00Z</dcterms:created>
  <dc:creator>FISAC CGIL</dc:creator>
  <dc:description/>
  <dc:language>en-US</dc:language>
  <cp:lastModifiedBy>FISAC CGIL</cp:lastModifiedBy>
  <dcterms:modified xsi:type="dcterms:W3CDTF">2013-08-13T10:14:00Z</dcterms:modified>
  <cp:revision>7</cp:revision>
  <dc:subject/>
  <dc:title>Comunicati Sindacali</dc:title>
</cp:coreProperties>
</file>