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390270198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drawing>
                <wp:inline distT="0" distB="0" distL="0" distR="0">
                  <wp:extent cx="855980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jc w:val="both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  <w:t>Anagina: ripreso il confronto per il rinnovo CCNL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Nella giornata di oggi sono riprese le trattative per il rinnovo del contratto delle/dei dipendenti delle ex agenzie INA Assitalia che ha fatto seguito ad un primo incontro avvenuto il 13 febbraio scorso in cui c’era stata la presentazione del nuovo Presidente e della nuova Commissione sindacale di Anagina.</w:t>
      </w:r>
    </w:p>
    <w:p>
      <w:pPr>
        <w:pStyle w:val="Normal"/>
        <w:spacing w:before="0" w:after="120"/>
        <w:jc w:val="both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L’atteggiamento di parte datoriale è stato molto pragmatico e si è entrati immediatamente nel merito delle questioni, affrontando sia gli aspetti economici che normativi.</w:t>
      </w:r>
    </w:p>
    <w:p>
      <w:pPr>
        <w:pStyle w:val="Normal"/>
        <w:spacing w:before="0" w:after="120"/>
        <w:jc w:val="both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Le Parti si sono date appuntamento a martedì primo aprile per il prosieguo del confronto che, partendo dalla comune consapevolezza della situazione difficile del settore e della delicatezza del momento che sta vivendo la rete distributiva ex INA Assitalia, dovrà portarci a trovare soluzioni che salvaguardino i livelli occupazionali e a dare adeguate risposte alle legittime aspettative delle lavoratrici e dei lavoratori riguardo al recupero del potere d’acquisto dei salari.</w:t>
      </w:r>
    </w:p>
    <w:p>
      <w:pPr>
        <w:pStyle w:val="Normal"/>
        <w:spacing w:before="0" w:after="120"/>
        <w:jc w:val="both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25 marzo 201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14:00Z</dcterms:created>
  <dc:creator>FISAC CGIL</dc:creator>
  <dc:description/>
  <dc:language>en-US</dc:language>
  <cp:lastModifiedBy>FISAC CGIL</cp:lastModifiedBy>
  <cp:lastPrinted>2010-06-15T14:56:00Z</cp:lastPrinted>
  <dcterms:modified xsi:type="dcterms:W3CDTF">2014-09-20T11:25:00Z</dcterms:modified>
  <cp:revision>8</cp:revision>
  <dc:subject/>
  <dc:title>Comunicati Sindacali</dc:title>
</cp:coreProperties>
</file>