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411928057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0"/>
          <w:lang w:val="fr-FR"/>
        </w:rPr>
      </w:pPr>
      <w:r>
        <w:rPr>
          <w:rFonts w:cs="Arial" w:ascii="Arial" w:hAnsi="Arial"/>
          <w:sz w:val="21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1"/>
          <w:szCs w:val="20"/>
          <w:lang w:val="fr-FR"/>
        </w:rPr>
      </w:pPr>
      <w:r>
        <w:rPr>
          <w:rFonts w:cs="Arial" w:ascii="Arial" w:hAnsi="Arial"/>
          <w:sz w:val="21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1"/>
          <w:szCs w:val="20"/>
          <w:lang w:val="fr-FR"/>
        </w:rPr>
      </w:pPr>
      <w:r>
        <w:rPr>
          <w:rFonts w:cs="Arial" w:ascii="Arial" w:hAnsi="Arial"/>
          <w:sz w:val="21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  <w:t>COMUNICATO AI LAVORATO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Il giorno 11 gennaio u.s. l’Inps ha emanato una circolare in merito all’applicazione dei fondo di solidarietà per il sostegno dei reddito), dell’occupazione della riconversione e riqualificazione professionale del personale addetto al servizio della riscossione dei tributi erariali, successiva ai decreto emanato) in datai 18 aprile 2016 che adeguava il suddetto fondo alla legislazione vigente.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La circolare conferma la previsione del decreto che impone una contribuzione mensile ai fondo nella misurai dello 0,30%, di cui lo 0,220% a carico del datore di lavoro e lo 0,10% a carico de lavoratori e precisa che tale onere è da intendersi dovuto) retroattivamente, a partire dal 1° gennaio) 2014. Al riguardo, in occasione dell’incontro realizzato ieri in Holding è stato chiesto di potere rateizzare l’onere a carico dei colleghi, e l’azienda si è dichiarata disponibile ad addebitare le rate nelle mensilità di maggio), giugno e dicembre che prevedono la corresponsione rispettivamente dei sistema incentivante, del premio di produttività e della tredicesima mensilità.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Con riferimento al succitato incontro) informiamo i colleghi che sono staiti affrontati altri due argomenti:</w:t>
      </w:r>
    </w:p>
    <w:p>
      <w:pPr>
        <w:pStyle w:val="Normal"/>
        <w:spacing w:lineRule="auto" w:line="288" w:before="0" w:after="120"/>
        <w:ind w:left="851" w:hanging="0"/>
        <w:jc w:val="both"/>
        <w:rPr/>
      </w:pPr>
      <w:r>
        <w:rPr>
          <w:rFonts w:cs="Arial" w:ascii="Arial" w:hAnsi="Arial"/>
          <w:b/>
          <w:bCs/>
          <w:sz w:val="21"/>
          <w:szCs w:val="20"/>
        </w:rPr>
        <w:t>rappresentanti dei lavoratori per la sicurezza:</w:t>
      </w:r>
      <w:r>
        <w:rPr>
          <w:rFonts w:cs="Arial" w:ascii="Arial" w:hAnsi="Arial"/>
          <w:sz w:val="21"/>
          <w:szCs w:val="20"/>
        </w:rPr>
        <w:t xml:space="preserve"> continua un lento percorso di avvicinamento fra la posizione aziendale e quella sindacale. La proposta sindacale conferma l’indicazione minima di un rappresentante per regione, e che tale numero) aumenti con riferimento alle realtà più ampie, cos] come le risorse a disposizione dovranno essere commisurate alla complessità de territori da gestire;</w:t>
      </w:r>
    </w:p>
    <w:p>
      <w:pPr>
        <w:pStyle w:val="Normal"/>
        <w:spacing w:lineRule="auto" w:line="288" w:before="0" w:after="120"/>
        <w:ind w:left="851" w:hanging="0"/>
        <w:jc w:val="both"/>
        <w:rPr/>
      </w:pPr>
      <w:r>
        <w:rPr>
          <w:rFonts w:cs="Arial" w:ascii="Arial" w:hAnsi="Arial"/>
          <w:b/>
          <w:bCs/>
          <w:sz w:val="21"/>
          <w:szCs w:val="20"/>
        </w:rPr>
        <w:t>utilizzo su base volontaria di parte del premio di rendimento in servizi / welfare:</w:t>
      </w:r>
      <w:r>
        <w:rPr>
          <w:rFonts w:cs="Arial" w:ascii="Arial" w:hAnsi="Arial"/>
          <w:sz w:val="21"/>
          <w:szCs w:val="20"/>
        </w:rPr>
        <w:t xml:space="preserve"> a fronte della richiesta sindacale la delegazione aziendale ha dichiarato che tale scelta richiede processi organizzativi complessi e costosi che comportano la necessità di esternalizzarne la gestione, stimarne e valutarne fabbisogni e il possibile ambito) di utilizzo per poter impostare una gara d’appalto, e che pertanto non sarà possibile realizzarla per l’anno in corso. Abbiamo invitato l’azienda a valutare non solo le difficoltà, ma anche i benefici derivanti dall’utilzzo di questo) strumento ed abbiamo proposto di insediare una commissione per approfondire congiuntamente tutti gli aspetti dell argomento.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Un prossimo incontro) è previsto si svolgerà nella prima metà di febbraio.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Roma, 27 gennaio 2017</w:t>
      </w:r>
    </w:p>
    <w:p>
      <w:pPr>
        <w:pStyle w:val="Normal"/>
        <w:spacing w:lineRule="auto" w:line="288" w:before="0" w:after="120"/>
        <w:ind w:firstLine="851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spacing w:lineRule="auto" w:line="288" w:before="0" w:after="120"/>
        <w:jc w:val="right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59:00Z</dcterms:created>
  <dc:creator>FISAC CGIL</dc:creator>
  <dc:description/>
  <cp:keywords/>
  <dc:language>en-US</dc:language>
  <cp:lastModifiedBy>FISAC CGIL</cp:lastModifiedBy>
  <dcterms:modified xsi:type="dcterms:W3CDTF">2018-02-11T08:57:00Z</dcterms:modified>
  <cp:revision>6</cp:revision>
  <dc:subject/>
  <dc:title>Comunicati Sindacali</dc:title>
</cp:coreProperties>
</file>