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8"/>
          <w:szCs w:val="20"/>
        </w:rPr>
      </w:pPr>
      <w:r>
        <w:rPr>
          <w:rFonts w:cs="Arial" w:ascii="Verdana" w:hAnsi="Verdana"/>
          <w:b/>
          <w:bCs/>
          <w:sz w:val="28"/>
          <w:szCs w:val="20"/>
        </w:rPr>
        <w:t>COMUNICATO ALLE LAVORATRICI ED AI LAVORATORI</w:t>
      </w:r>
    </w:p>
    <w:p>
      <w:pPr>
        <w:pStyle w:val="Normal"/>
        <w:jc w:val="center"/>
        <w:rPr>
          <w:rFonts w:ascii="Verdana" w:hAnsi="Verdana" w:cs="Arial"/>
          <w:b/>
          <w:b/>
          <w:bCs/>
          <w:sz w:val="28"/>
          <w:szCs w:val="20"/>
        </w:rPr>
      </w:pPr>
      <w:r>
        <w:rPr>
          <w:rFonts w:cs="Arial" w:ascii="Verdana" w:hAnsi="Verdana"/>
          <w:b/>
          <w:bCs/>
          <w:sz w:val="28"/>
          <w:szCs w:val="20"/>
        </w:rPr>
        <w:t>DEL SETTORE RISCOSSIONE TRIBUTI</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Nella giornata di oggi si è tenuto il previsto incontro con Equitalia Holding finalizzato alla ripresa del confronto sul tema della modifica del regolamento del Fondo Pensione di settore; la delegazione aziendale ha consegnato un documento contenente ulteriori simulazioni su campioni reali di colleghi che integrano i dati forniti nel corso dei precedenti incontri.</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Le parti hanno concordato di riprendere la trattativa tesa a definire un testo concordato tra le parti individuando un percorso e le modalità di coinvolgimento dell'INPS, del Ministero del Lavoro e della Ragioneria Generale dello Stato; a tal fine è stata individuata la data della ripresa dei lavori nella giornata di martedì 13 settembre p.v.</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Come da impegni assunti in occasione dell'attivo nazionale, oggi è stata formalizzata la consegna della piattaforma di rinnovo del CCNL, che ricalca fedelmente il testo presentato in ABI con la riserva di integrazione successiva rispetto alle specificità del settore che potrebbero anche scaturire in conseguenza del processo di riassetto organizzativo.</w:t>
      </w:r>
    </w:p>
    <w:p>
      <w:pPr>
        <w:pStyle w:val="Normal"/>
        <w:jc w:val="both"/>
        <w:rPr>
          <w:rFonts w:ascii="Verdana" w:hAnsi="Verdana" w:cs="Arial"/>
          <w:sz w:val="20"/>
          <w:szCs w:val="20"/>
        </w:rPr>
      </w:pPr>
      <w:r>
        <w:rPr>
          <w:rFonts w:cs="Arial" w:ascii="Verdana" w:hAnsi="Verdana"/>
          <w:sz w:val="20"/>
          <w:szCs w:val="20"/>
        </w:rPr>
        <w:t>Il confronto relativo al riassetto in questione riprenderà dopo la pausa estiva il giorno 21 per Equitalia Sud, il giorno 22 per Equitalia Centro ed il 23 settembre per Equitalia Nord, ora e luoghi saranno comunicati successivamente.</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Cogliamo l'occasione per augurare a tutti i lavoratori del settore serene vacanz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oma, 27 luglio 2011</w:t>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Arial"/>
          <w:b/>
          <w:b/>
          <w:bCs/>
          <w:sz w:val="22"/>
          <w:szCs w:val="20"/>
        </w:rPr>
      </w:pPr>
      <w:r>
        <w:rPr>
          <w:rFonts w:cs="Arial" w:ascii="Verdana" w:hAnsi="Verdana"/>
          <w:b/>
          <w:bCs/>
          <w:sz w:val="22"/>
          <w:szCs w:val="20"/>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1:00Z</dcterms:created>
  <dc:creator>FISAC CGIL</dc:creator>
  <dc:description/>
  <dc:language>en-US</dc:language>
  <cp:lastModifiedBy>FISAC CGIL</cp:lastModifiedBy>
  <dcterms:modified xsi:type="dcterms:W3CDTF">2013-08-13T08:39:00Z</dcterms:modified>
  <cp:revision>6</cp:revision>
  <dc:subject/>
  <dc:title>Comunicati Sindacali</dc:title>
</cp:coreProperties>
</file>