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032101398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  <w:szCs w:val="20"/>
        </w:rPr>
      </w:pPr>
      <w:r>
        <w:rPr>
          <w:rFonts w:cs="Cambria" w:ascii="Cambria" w:hAnsi="Cambria"/>
          <w:b/>
          <w:bCs/>
          <w:sz w:val="48"/>
          <w:szCs w:val="20"/>
        </w:rPr>
        <w:t>COMUNICATO AI LAVORATOR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48"/>
          <w:szCs w:val="20"/>
        </w:rPr>
      </w:pPr>
      <w:r>
        <w:rPr>
          <w:rFonts w:cs="Cambria" w:ascii="Cambria" w:hAnsi="Cambria"/>
          <w:b/>
          <w:bCs/>
          <w:sz w:val="48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lla giornata odierna si è tenuto il previsto incontro con l’Amministratore Delegato, avvocato Ernesto Maria Ruffini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e OO.SS. in premessa hanno lamentato la carente difesa della categoria da parte dei vertici aziendali rispetto agli attacchi istituzionali, mediatici e fisici che i colleghi sono costretti a vivere e subire ormai da anni, e la necessità di una forte presa di posizione pubblica finalizzata ad una più diffusa consapevolezza del ruolo istituzionale svolto e della sua importanza, oltre alla messa in opera di metodologie ed iniziative volte a tutelare maggiormente i lavoratori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l riguardo, abbiamo denunciato che il perdurare di questo clima di tensione, generato dai “rottamatori della prima e dell’ultima ora”, anche oggi ci fa registrare il recapito di buste contenenti polveri sospette e pericolose presso alcune sedi di Equitalia, ed abbiamo chiesto l’adozione di misure urgenti per l’incolumità dei lavoratori.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ono poi state esposte le maggiori criticità che emergono dalla lettura del decreto fiscal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a condizione che sembra subordinare il mantenimento del posto di lavoro al “previo superamento di apposita procedura di selezione e verifica delle competenze”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’assenza di ogni previsione relativamente al mantenimento del regime previdenziale dei dipendenti dei lavoratori di Equitalia Servizi di Riscoss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a previsione - indicata nel testo - della riduzione del costo del personale, e la sua conciliazione con le condizioni dell’attuale contratto nazionale di lavoro e con il suo richiesto rinno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’immotivata cessione delle azioni di Equitalia Giustizia al Ministero dell’Economia e delle Finanze che preoccupa enormemente per il rischio di fuoriuscita della società dal Gruppo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lle criticità rappresentate l’Amministratore Delegato ha risposto cercando di dare rassicurazioni e impegnandosi a rappresentarle in occasione dell’Audizione prevista per il prossimo 2 novembre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onostante tali rassicurazioni, e precisando che il testo ufficiale del Disegno di Legge circolato nelle ultime ore non migliora assolutamente le previsioni contenute nel decreto, confermiamo tutte le preoccupazioni già manifestate, e la convinzione che risulterà indispensabile l’impegno di tutti i lavoratori per far sì che le nostre richieste siano recepite dal Parlamento, ed in tal modo vengano salvaguardate le condizioni ed i diritti della categoria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on questa finalità ribadiamo l’assoluta necessità di una piena partecipazione alla manifestazione nazionale indetta per il 14 novembre e di attuare puntualmente le iniziative avviate, a partire dal blocco dello straordinario e da un’attenta osservanza delle norme di contratto e delle disposizioni aziendali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l frattempo verranno predisposti gli emendamenti necessari e posta in essere ogni iniziativa di carattere politico e sindacale.</w:t>
      </w:r>
    </w:p>
    <w:p>
      <w:pPr>
        <w:pStyle w:val="Normal"/>
        <w:spacing w:before="0" w:after="12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e Segreterie Nazionali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oma, 27 otto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9:00Z</dcterms:created>
  <dc:creator>FISAC CGIL</dc:creator>
  <dc:description/>
  <dc:language>en-US</dc:language>
  <cp:lastModifiedBy>FISAC CGIL</cp:lastModifiedBy>
  <dcterms:modified xsi:type="dcterms:W3CDTF">2017-05-28T17:20:00Z</dcterms:modified>
  <cp:revision>6</cp:revision>
  <dc:subject/>
  <dc:title>Comunicati Sindacali</dc:title>
</cp:coreProperties>
</file>