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198104729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TRATTATIVA PROSEGU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’incontro tenutosi oggi giovedì 28 dicembre, programmato per approfondire il capitolo degli orari di sportello con particolare riferimento alla richiesta di parte aziendale di ampliarne l’apertura è stato sostanzialmente interlocutor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delegazione sindacale ha precisato che ogni ragionamento in merito all’orario di sportello, a maggiore ragione se nella logica di fornire un servizio più ampio ai contribuenti deve presupporre la disponibilità e l’impegno aziendale a impostare le soluzioni organizzative indispensabili a garantire i diritti dei lavoratori, sia con riferimento alla fruizione della pausa per il pranzo che rispetto all’orario complessivo di lavor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iguardo a tale problematicità, da anni denunciata dai rappresentanti dei lavoratori e non ancora compiutamente risolta positivamente, si è sviluppato un acceso dibattito, al termine del quale la delegazione aziendale si è impegnata ad un approfondimento che dovrà prevedere una verifica della situazione, anche con riferimento all’andamento dell’ultimo semestre ed una migliore valutazione di possibili soluzioni tecniche migliorativ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fatti, pure nella consapevolezza di entrambe le parti che in particolari momenti di scadenza tale obiettivo rimane difficile da raggiungere compiutamente, è necessario che l’impostazione organizzativa aziendale consenta di limitare eventuali criticità a situazioni veramente eccezionali e pertanto assolutamente straordinarie, ma che nella stragrande maggioranza dei casi il lavoro possa essere svolto nel pieno rispetto delle condizioni pattuite. L’incontro è stato aggiornato al 10 gennaio prossim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uon 2018 a tutte e tutt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8 dicembre 2017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9:00Z</dcterms:created>
  <dc:creator>FISAC CGIL</dc:creator>
  <dc:description/>
  <cp:keywords/>
  <dc:language>en-US</dc:language>
  <cp:lastModifiedBy>FISAC CGIL</cp:lastModifiedBy>
  <dcterms:modified xsi:type="dcterms:W3CDTF">2018-02-11T11:13:00Z</dcterms:modified>
  <cp:revision>6</cp:revision>
  <dc:subject/>
  <dc:title>Comunicati Sindacali</dc:title>
</cp:coreProperties>
</file>