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021904660"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OMUNICATO NAZIONALE ALLE LAVORATRICI</w:t>
      </w:r>
    </w:p>
    <w:p>
      <w:pPr>
        <w:pStyle w:val="Normal"/>
        <w:jc w:val="center"/>
        <w:rPr>
          <w:rFonts w:ascii="Arial" w:hAnsi="Arial" w:cs="Arial"/>
          <w:b/>
          <w:b/>
          <w:sz w:val="28"/>
          <w:szCs w:val="28"/>
        </w:rPr>
      </w:pPr>
      <w:r>
        <w:rPr>
          <w:rFonts w:cs="Arial" w:ascii="Arial" w:hAnsi="Arial"/>
          <w:b/>
          <w:sz w:val="28"/>
          <w:szCs w:val="28"/>
        </w:rPr>
        <w:t>ED AI LAVORATORI DELLA RISCOSSION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ccasione dell’incontro odierno le Segreterie Nazionali hanno sollecitato alla delegazione aziendale di Agenzia delle entrate - Riscossione la definizione di alcune problematich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er quanto riguarda le intese del 28 marzo u.s. in merito all’art. 82 CCNL di assegnazione dei livelli retributivi in corso di maturazione secondo le vecchie previsioni del contratto, controparte ha dichiarato di avere completato la verifica degli aventi diritto, e si è impegnata a regolarizzarne le posizioni con le retribuzioni del prossimo mese di lugli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 riferimento all’automatismo contrattuale concordato il 28 marzo scorso per gli operatori di sportello la delegazione aziendale ha affermato che è in corso di ultimazione la ricognizione dei possibili aventi diritto, e che gli inquadramenti contrattati verranno a loro riconosciuti con le prossime retribuzioni, con decorrenza 1° aprile c.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buoni pasto. A fronte della problematica sorta nelle regioni Campania e Molise in merito ai ticket restaurant le oo.ss. hanno chiesto che il differenziale fra quanto previsto dall’accordo ed il minore valore dei buoni pasto distribuiti ai lavoratori a causa di una situazione di difficoltà della società appaltatrice del servizio venga temporaneamente corrisposto sotto forma di previdenza complementare; i referenti aziendali stanno facendo gli opportuni approfondimenti in merito alla concreta possibilità di adottare tale soluzione. Infine, a fronte della problematica emersa con la situazione di crisi  determinatasi per la società Qui! Ticket la delegazione aziendale si è impegnata a porre in essere ogni iniziativa ut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incontro odierno si è anche avviato il lavoro di preparazione dell’articolato contrattuale  aziend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 28 giugno 2018</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7:34:00Z</dcterms:created>
  <dc:creator>FISAC CGIL</dc:creator>
  <dc:description/>
  <cp:keywords/>
  <dc:language>en-US</dc:language>
  <cp:lastModifiedBy>FISAC CGIL</cp:lastModifiedBy>
  <dcterms:modified xsi:type="dcterms:W3CDTF">2018-08-13T10:10:00Z</dcterms:modified>
  <cp:revision>5</cp:revision>
  <dc:subject/>
  <dc:title>Comunicati Sindacali</dc:title>
</cp:coreProperties>
</file>