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926420480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Comunicato alle lavoratrici e ai lavoratori del settore riscossione tributi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Care colleghe, cari colleghi, l’incontro odierno è stato inizialmente dedicato al confronto ed alla sottoscrizione del regolamento per l’elezione degli RR.LL.SS. che, come previsto dall’accordo, si dovranno svolgere entro il mese di ottobre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’attenzione particolare è stata rivolta alla vertenza avviata da Dirpubblica, relativamente alla quale questa stessa mattina è stata pubblicata l’ordinanza del Consiglio di Stato che, nel riconoscere l’importanza e la necessità di assumere in breve tempo una decisione di merito, invita il TAR a procedere in tale senso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 riguardo il dispositivo richiama e fa proprio quanto già osservato dal Presidente della sezione il 26 giugno, e cioè che “l’esigenza pubblica di continuità del servizio nazionale di riscossione non può che prevalere nel bilanciamento tra i due contrapposti interessi”. Non si conosce, al momento, la data dell’udienza.</w:t>
      </w:r>
    </w:p>
    <w:p>
      <w:pPr>
        <w:pStyle w:val="Normal"/>
        <w:spacing w:before="0" w:after="240"/>
        <w:jc w:val="both"/>
        <w:rPr/>
      </w:pPr>
      <w:r>
        <w:rPr>
          <w:rFonts w:cs="Calibri" w:ascii="Calibri" w:hAnsi="Calibri"/>
        </w:rPr>
        <w:t>Pare pertanto scongiurato il rischio di una “ingessatura” dell’attività del nuovo ente pubblico economico a causa di interessi particolari. Le Segreterie nazionali scriventi, lungi dal ritenersi neutrali, continueranno a porre in essere ogni iniziativa per contrastare la posizione di Dirpubblica, potenzialmente fortemente lesiva delle condizioni e dei diritti dei lavoratori del settore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 riferimento all’attività, ordinaria e straordinaria del nuovo E.P.E. segnaliamo che il Comitato di gestione dovrebbe potersi riunire a breve (compatibilmente con le ferie estive) e coerentemente definire le prime direttive di Agenzia delle entrate - Riscossione: la priorità richiesta dalle Organizzazioni sindacali scriventi è l’accoglimento della fissazione della data per il riavvio della trattativa di rinnovo del CCNL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ncludiamo questa breve nota, prima delle ferie estive, informando i colleghi che, in risposta alla richiesta sindacale di sollecito di un incontro per affrontare la tematica di riforma del Fondo di previdenza nazionale, i referenti del Ministero del Lavoro hanno dichiarato che lo studio necessario verrà avviato a fine agosto, e che conseguentemente a seguire verrà programmato il confronto necessario.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28 luglio 2017</w:t>
      </w:r>
    </w:p>
    <w:p>
      <w:pPr>
        <w:pStyle w:val="Normal"/>
        <w:spacing w:before="0" w:after="240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09:17:00Z</dcterms:created>
  <dc:creator>FISAC CGIL</dc:creator>
  <dc:description/>
  <cp:keywords/>
  <dc:language>en-US</dc:language>
  <cp:lastModifiedBy>FISAC CGIL</cp:lastModifiedBy>
  <dcterms:modified xsi:type="dcterms:W3CDTF">2018-02-11T10:01:00Z</dcterms:modified>
  <cp:revision>4</cp:revision>
  <dc:subject/>
  <dc:title>Comunicati Sindacali</dc:title>
</cp:coreProperties>
</file>