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346141720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2740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UNICATO SINDACAL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ata 3, 4 e 28 marzo 2014 è continuata la trattativa per il rinnovo del CCNL dei dipendenti delle agenzie di assicurazione in gestione libera tra le OO. SS. FIBA/CISL, FISAC/CGIL, F.N.A., UILCA e le Associazioni datoriali degli agenti ANAPA ed UNAPAS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arti registrano la comune volontà di arrivare, in tempi brevi, a definire l’ipotesi di intesa per dare a tutti i dipendenti delle agenzie il nuovo contratto nazionale di lavo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scussione ha già affrontato sia i termini economici che l’impianto dell’inquadramento del personale proposto da Anapa ed Unapas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a parte economica è emerso, da parte della delegazione datoriale, il sostanziale accoglimento dell’allineamento retributivo relativo agli anni 2009/2010/201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lla parte economica relativa ai periodi successivi, compreso il rinnovo del triennio 2012/2014, la proposta formulata dagli Agenti evidenzia ancora una grande distanza rispetto alle posizioni espresse dalle Organizzazioni sindacali dei dipenden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discussione sull’inquadramento, le OO.SS., illustrando la loro posizione, hanno dichiarato la disponibilità ad accogliere solo una parte delle modifiche proposte, rinviando l’approfondimento finale a posteriori, dopo aver ricevuto il nuovo testo che la parte datoriale invierà nei prossimi gior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ttativa proseguirà nei giorni 14 e 15 aprile p.v. a Mila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Segreterie Naziona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ano, 31.03.2014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8:00Z</dcterms:created>
  <dc:creator>FISAC CGIL</dc:creator>
  <dc:description/>
  <dc:language>en-US</dc:language>
  <cp:lastModifiedBy>FISAC CGIL</cp:lastModifiedBy>
  <cp:lastPrinted>2013-11-25T09:43:00Z</cp:lastPrinted>
  <dcterms:modified xsi:type="dcterms:W3CDTF">2014-11-18T15:07:00Z</dcterms:modified>
  <cp:revision>6</cp:revision>
  <dc:subject/>
  <dc:title>Comunicati Sindacali</dc:title>
</cp:coreProperties>
</file>