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852514166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E LAVORATRICI E AI LAVORATORI DI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AGENZIA DELLE ENTRATE - RISCOSSIONE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ella giornata odierna abbiamo incontrato l’Ente in modalità conference-call per confrontarci sull’ultima versione del Manuale Unico “LE RISORSE UMANE”.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ono state recepite alcune proposte di modifica da noi formulate, tra cui la più importante è quella relativa alla fruizione delle ferie.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l Rappresentante dell’Ente ha accolto la richiesta di prorogare al 31 marzo dell’anno successivo eventuali residui di ferie non fruiti entro l’anno solare di maturazione e di riparametrare le 4 settimane da fruire nel corso dell’anno di competenza per i colleghi in part-time verticale.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el corso dell’incontro abbiamo inoltre sottoscritto un verbale di modifica al “Protocollo condiviso sulla regolamentazione delle misure per il contenimento e il contrasto al virus Covid 19 nell’ambiente di lavoro” dello scorso 13 maggio, allegato alla presente.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È stata prevista la facoltà di esercitare il diritto a svolgere la prestazione lavorativa in modalità agile per i lavoratori disabili e/o familiari conviventi titolari dell’art. 3 comma 3 della L.104/92; fino ad oggi tali lavoratori non potevano svolgere la prestazione lavorativa in presenza. Inoltre, è stato adeguato alla recente normativa il paragrafo relativo alla sorveglianza sanitaria per i lavoratori “fragili”. Nulla cambia per i colleghi già autorizzati a lavorare in modalità agile dal medico competente.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nfine, per il prossimo 3 novembre, è stato calendarizzato un incontro con all’ordine del giorno il premio di produttività per l’anno in corso.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Roma, 28 ottobre 2020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 w:before="0" w:after="240"/>
        <w:jc w:val="both"/>
        <w:rPr/>
      </w:pPr>
      <w:r>
        <w:rPr>
          <w:rFonts w:cs="Calibri" w:ascii="Calibri" w:hAnsi="Calibri"/>
          <w:sz w:val="25"/>
          <w:szCs w:val="25"/>
        </w:rPr>
        <w:tab/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6:00Z</dcterms:created>
  <dc:creator>FISAC CGIL</dc:creator>
  <dc:description/>
  <cp:keywords/>
  <dc:language>en-US</dc:language>
  <cp:lastModifiedBy>FISAC CGIL</cp:lastModifiedBy>
  <dcterms:modified xsi:type="dcterms:W3CDTF">2021-02-22T21:19:00Z</dcterms:modified>
  <cp:revision>3</cp:revision>
  <dc:subject/>
  <dc:title>Comunicati Sindacali</dc:title>
</cp:coreProperties>
</file>