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352752993"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RISCOSSIONE TRIBUTI</w:t>
      </w:r>
    </w:p>
    <w:p>
      <w:pPr>
        <w:pStyle w:val="Normal"/>
        <w:jc w:val="center"/>
        <w:rPr>
          <w:rFonts w:ascii="Arial" w:hAnsi="Arial" w:cs="Arial"/>
          <w:b/>
          <w:b/>
          <w:sz w:val="28"/>
          <w:szCs w:val="28"/>
        </w:rPr>
      </w:pPr>
      <w:r>
        <w:rPr>
          <w:rFonts w:cs="Arial" w:ascii="Arial" w:hAnsi="Arial"/>
          <w:b/>
          <w:sz w:val="28"/>
          <w:szCs w:val="28"/>
        </w:rPr>
        <w:t>Continua la battaglia per il fondo di previdenz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eri mattina si è svolto il presidio sindacale davanti alla sede del Ministero del Lavoro per chiedere la corretta attuazione del Decreto Ministeriale di riforma del fondo nazionale di previdenza di settore n. 55 dell’8 maggio 2018.</w:t>
      </w:r>
    </w:p>
    <w:p>
      <w:pPr>
        <w:pStyle w:val="Normal"/>
        <w:jc w:val="both"/>
        <w:rPr>
          <w:rFonts w:ascii="Arial" w:hAnsi="Arial" w:cs="Arial"/>
        </w:rPr>
      </w:pPr>
      <w:r>
        <w:rPr>
          <w:rFonts w:cs="Arial" w:ascii="Arial" w:hAnsi="Arial"/>
        </w:rPr>
        <w:t>Nel corso della manifestazione le Segreterie Nazionali sono state ricevute da una delegazione del Ministero del Lavoro composta da dirigenti del Ministero fra i quali il capo della segreteria tecnica, il responsabile dell’ufficio legislativo e il vicecapo di Gabinetto del Ministro. I componenti della Delegazione Ministeriale hanno argomentato le ragioni per le quali al momento non è ancora stato possibile effettuare le modifiche legislative che ritengono necessarie per la completa attuazione della riforma del nostro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ermine della discussione che ne è seguita, la delegazione ministeriale ha preso un forte impegno ad individuare nel più breve tempo possibile, lo strumento ido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o stesso scopo, le Segreterie Nazionali nel tardo pomeriggio del giorno precedente avevano incontrato la Sottosegretaria del Ministero dell’Economia e delle Finanze, professoressa Maria Cecilia Guerra che si è impegnata ad approfondire la problematica con l’intento di favorirne rapidamente la sol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iziativa sindacale proseguirà fino alla completa e corretta attuazione della riforma del fon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ttoscritto l’accordo sul VAP 2020 per A.d.E. - 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lla serata odierna le Segreterie Nazionali hanno sottoscritto l’accordo sul premio di produttività per l’anno 2020 che sarà erogato nel 2021. Nel confermare gli importi previsti dal CIA 28 marzo 2018 sono stati fissati i nuovi parame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 30 gennaio 2020</w:t>
      </w:r>
    </w:p>
    <w:p>
      <w:pPr>
        <w:pStyle w:val="Normal"/>
        <w:jc w:val="right"/>
        <w:rPr>
          <w:rFonts w:ascii="Arial" w:hAnsi="Arial" w:cs="Arial"/>
        </w:rPr>
      </w:pPr>
      <w:r>
        <w:rPr>
          <w:rFonts w:cs="Arial" w:ascii="Arial" w:hAnsi="Arial"/>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13:00Z</dcterms:created>
  <dc:creator>FISAC CGIL</dc:creator>
  <dc:description/>
  <cp:keywords/>
  <dc:language>en-US</dc:language>
  <cp:lastModifiedBy>FISAC CGIL</cp:lastModifiedBy>
  <dcterms:modified xsi:type="dcterms:W3CDTF">2020-04-01T15:32:00Z</dcterms:modified>
  <cp:revision>4</cp:revision>
  <dc:subject/>
  <dc:title>Comunicati Sindacali</dc:title>
</cp:coreProperties>
</file>