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1787210539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208138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  <w:t>COMUNICAT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2"/>
          <w:u w:val="single"/>
        </w:rPr>
      </w:pPr>
      <w:r>
        <w:rPr>
          <w:rFonts w:cs="Arial" w:ascii="Verdana" w:hAnsi="Verdana"/>
          <w:b/>
          <w:bCs/>
          <w:sz w:val="32"/>
          <w:u w:val="single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 seguito dell’incontro avvenuto, al termine della fase di mobilitazione della categoria, tra i responsabili delle Organizzazioni Sindacali e i vertici dell’Ania, la trattativa è ripresa a Roma il 30 maggio, proseguendo il giorno successivo ed il giorno 8 giug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trattativa ha affrontato una serie di tematiche che le Parti giudicano importanti ai fini della prosecuzione del confronto senza, peraltro, ancora giungere ad una positiva definizione degli istituti dibattu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li incontri sono stati, comunque, utili in quanto hanno consentito un maggior livello di comprensione delle reciproche esigenze che saranno ulteriormente approfondite nei prossimi incontri del 17 e 18 giugn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ma, 9 giugno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e Segreterie Nazional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Fiba/Cisl - Fisac/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13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30:00Z</dcterms:modified>
  <cp:revision>6</cp:revision>
  <dc:subject/>
  <dc:title>Comunicati Sindacali</dc:title>
</cp:coreProperties>
</file>