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Verdana" w:hAnsi="Verdana" w:cs="Arial"/>
          <w:b/>
          <w:b/>
          <w:bCs/>
          <w:color w:val="0000FF"/>
          <w:sz w:val="30"/>
        </w:rPr>
      </w:pPr>
      <w:r>
        <w:rPr>
          <w:rFonts w:cs="Arial" w:ascii="Verdana" w:hAnsi="Verdana"/>
          <w:b/>
          <w:bCs/>
          <w:color w:val="0000FF"/>
          <w:sz w:val="30"/>
        </w:rPr>
        <w:t>BREVE GUIDA ALL’INDENNITÀ DI DISOCCUPAZIONE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Calibri" w:hAnsi="Calibri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1800225</wp:posOffset>
                </wp:positionV>
                <wp:extent cx="626427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080000"/>
                        </a:xfrm>
                        <a:prstGeom prst="downArrowCallout">
                          <a:avLst>
                            <a:gd name="adj1" fmla="val 147707"/>
                            <a:gd name="adj2" fmla="val 145008"/>
                            <a:gd name="adj3" fmla="val 33315"/>
                            <a:gd name="adj4" fmla="val 6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alibri" w:hAnsi="Calibri" w:eastAsia="Times New Roman" w:cs="Arial"/>
                                <w:color w:val="006600"/>
                                <w:lang w:val="it-IT" w:bidi="ar-SA"/>
                              </w:rPr>
                              <w:t>SE NEL CORSO DEL 2010 AVETE AVUTO PERIODI DI DISOCCU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alibri" w:hAnsi="Calibri" w:eastAsia="Times New Roman" w:cs="Arial"/>
                                <w:color w:val="006600"/>
                                <w:lang w:val="it-IT" w:bidi="ar-SA"/>
                              </w:rPr>
                              <w:t>POTRESTE AVER DIRITTO ALL’INDENNITÀ DI DISOCCUPAZIONE CON REQUISITI RIDOT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Arial"/>
                                <w:color w:val="FF0000"/>
                                <w:lang w:val="it-IT" w:bidi="ar-SA"/>
                              </w:rPr>
                              <w:t>ATTENZIONE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A DOMANDA VA INOLTRATA ENTRO IL 31 MARZO PROSSI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aeaea" stroked="t" o:allowincell="f" style="position:absolute;margin-left:51.05pt;margin-top:141.75pt;width:493.2pt;height:8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alibri" w:hAnsi="Calibri" w:eastAsia="Times New Roman" w:cs="Arial"/>
                          <w:color w:val="006600"/>
                          <w:lang w:val="it-IT" w:bidi="ar-SA"/>
                        </w:rPr>
                        <w:t>SE NEL CORSO DEL 2010 AVETE AVUTO PERIODI DI DISOCCUP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alibri" w:hAnsi="Calibri" w:eastAsia="Times New Roman" w:cs="Arial"/>
                          <w:color w:val="006600"/>
                          <w:lang w:val="it-IT" w:bidi="ar-SA"/>
                        </w:rPr>
                        <w:t>POTRESTE AVER DIRITTO ALL’INDENNITÀ DI DISOCCUPAZIONE CON REQUISITI RIDOTT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Arial"/>
                          <w:color w:val="FF0000"/>
                          <w:lang w:val="it-IT" w:bidi="ar-SA"/>
                        </w:rPr>
                        <w:t>ATTENZIONE!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A DOMANDA VA INOLTRATA ENTRO IL 31 MARZO PROSSIMO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952115</wp:posOffset>
                </wp:positionV>
                <wp:extent cx="6264275" cy="1727835"/>
                <wp:effectExtent l="5715" t="571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72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IN SINT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L’indennità di disoccupazione spetta ai lavoratori dipendenti, in possesso di determinati requisiti, in relazione a periodi di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isoccupazione involontari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, conseguente quindi a licenziamento, scadenza del contratto, ecc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ono previsti due tipi di indennit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indennità di disoccupazio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con requisiti ridot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indennità di disoccupazio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ordinar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51.05pt;margin-top:232.45pt;width:493.2pt;height:13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IN SINT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L’indennità di disoccupazione spetta ai lavoratori dipendenti, in possesso di determinati requisiti, in relazione a periodi di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isoccupazione involontari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, conseguente quindi a licenziamento, scadenza del contratto, ecc.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ono previsti due tipi di indennità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indennità di disoccupazione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con requisiti ridott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indennità di disoccupazione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ordinaria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6"/>
        </w:rPr>
      </w:pPr>
      <w:r>
        <w:rPr>
          <w:rFonts w:cs="Arial" w:ascii="Verdana" w:hAnsi="Verdana"/>
          <w:b/>
          <w:bCs/>
          <w:color w:val="FF0000"/>
          <w:sz w:val="26"/>
        </w:rPr>
        <w:t>INDENNITÀ DI DISOCCUPAZIONE CON REQUISITI RIDOTT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6"/>
        </w:rPr>
      </w:pPr>
      <w:r>
        <w:rPr>
          <w:rFonts w:cs="Arial" w:ascii="Verdana" w:hAnsi="Verdana"/>
          <w:b/>
          <w:bCs/>
          <w:color w:val="FF0000"/>
          <w:sz w:val="36"/>
        </w:rPr>
        <w:t>PER IL 2010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indennità di disoccupazione con requisiti ridotti spetta a coloro che hanno prestato attività di lavoro dipendente per un periodo limitato di tempo nel corso dell’anno solare di riferiment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La domanda può essere presentata </w:t>
      </w:r>
      <w:r>
        <w:rPr>
          <w:rFonts w:cs="Arial" w:ascii="Calibri" w:hAnsi="Calibri"/>
          <w:b/>
          <w:bCs/>
          <w:sz w:val="24"/>
        </w:rPr>
        <w:t>anche da coloro che sono attualmente occupati</w:t>
      </w:r>
      <w:r>
        <w:rPr>
          <w:rFonts w:cs="Arial" w:ascii="Calibri" w:hAnsi="Calibri"/>
          <w:sz w:val="24"/>
        </w:rPr>
        <w:t xml:space="preserve"> ma che nel corso del </w:t>
      </w:r>
      <w:r>
        <w:rPr>
          <w:rFonts w:cs="Arial" w:ascii="Calibri" w:hAnsi="Calibri"/>
          <w:b/>
          <w:bCs/>
          <w:sz w:val="24"/>
        </w:rPr>
        <w:t>2010</w:t>
      </w:r>
      <w:r>
        <w:rPr>
          <w:rFonts w:cs="Arial" w:ascii="Calibri" w:hAnsi="Calibri"/>
          <w:sz w:val="24"/>
        </w:rPr>
        <w:t xml:space="preserve"> hanno avuto </w:t>
      </w:r>
      <w:r>
        <w:rPr>
          <w:rFonts w:cs="Arial" w:ascii="Calibri" w:hAnsi="Calibri"/>
          <w:b/>
          <w:bCs/>
          <w:sz w:val="24"/>
        </w:rPr>
        <w:t>periodi non lavorati</w:t>
      </w:r>
      <w:r>
        <w:rPr>
          <w:rFonts w:cs="Arial" w:ascii="Calibri" w:hAnsi="Calibri"/>
          <w:sz w:val="24"/>
        </w:rPr>
        <w:t xml:space="preserve"> (per esempio, tra la data di cessazione di un contratto a termine e la successiva riassunzione).</w:t>
      </w:r>
    </w:p>
    <w:p>
      <w:pPr>
        <w:pStyle w:val="Normal"/>
        <w:spacing w:before="120" w:after="60"/>
        <w:jc w:val="both"/>
        <w:rPr/>
      </w:pPr>
      <w:r>
        <w:rPr/>
        <w:t>I REQUISITI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ver versato almeno un contributo settimanale all’INPS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ntro il 31/12/2008</w:t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ver lavorato almeno 78 giornate (comprese le festività e le giornate di assenza indennizzate: malattia, maternità, ecc.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el corso del 2010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ON è richiesta l’iscrizione nelle liste dei disoccupati.</w:t>
      </w:r>
    </w:p>
    <w:p>
      <w:pPr>
        <w:pStyle w:val="Normal"/>
        <w:spacing w:before="120" w:after="60"/>
        <w:jc w:val="both"/>
        <w:rPr/>
      </w:pPr>
      <w:r>
        <w:rPr/>
        <w:t>GLI IMPORTI SPETTANTI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primi 120 giorni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5% della retribuzione media giornaliera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giorni dal 121° al 180°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0% della retribuzione media giornaliera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Con i seguenti limiti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892,96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fino a € 1.931,86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1.073,25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superiore a € 1.931,86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LA DOMANDA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a domanda deve essere inoltrata all’INPS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4"/>
        </w:rPr>
        <w:t>direttamente (anche per posta, a mezzo di raccomandata con avviso di ricevimento),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oppure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4"/>
        </w:rPr>
        <w:t>tramite un Patronato (</w:t>
      </w:r>
      <w:r>
        <w:rPr>
          <w:rFonts w:cs="Arial" w:ascii="Calibri" w:hAnsi="Calibri"/>
          <w:b/>
          <w:bCs/>
          <w:sz w:val="24"/>
        </w:rPr>
        <w:t>nell’ultima pagina i recapiti del Patronato INCA CGIL in Provincia di Alessandria</w:t>
      </w:r>
      <w:r>
        <w:rPr>
          <w:rFonts w:cs="Arial" w:ascii="Calibri" w:hAnsi="Calibri"/>
          <w:sz w:val="24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tilizzando il modulo INPS DS21/Req.Rid. cod. SR17. 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Gli allegati alla domand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odulo DL 86/88 bis “Dichiarazione del datore di lavoro per la concessione dell’indennità di disoccupazione con requisiti ridotti” (nel riquadro fac-simile di richiesta all’Azienda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presenza di carichi di famiglia per cui spettino le detrazioni di imposta, modulo INPS MV10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caso di richiesta dell’assegno per il nucleo familiare, modulo INPS ANF/PREST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I termini di presentazione della domanda</w:t>
      </w:r>
    </w:p>
    <w:p>
      <w:pPr>
        <w:pStyle w:val="Normal"/>
        <w:tabs>
          <w:tab w:val="clear" w:pos="567"/>
          <w:tab w:val="left" w:pos="1701" w:leader="none"/>
        </w:tabs>
        <w:spacing w:before="0" w:after="60"/>
        <w:ind w:left="1701" w:hanging="1701"/>
        <w:jc w:val="both"/>
        <w:rPr/>
      </w:pPr>
      <w:r>
        <w:rPr>
          <w:rFonts w:cs="Arial" w:ascii="Calibri" w:hAnsi="Calibri"/>
          <w:b/>
          <w:bCs/>
          <w:color w:val="0000FF"/>
          <w:sz w:val="24"/>
        </w:rPr>
        <w:t>ATTENZIONE!</w:t>
      </w:r>
      <w:r>
        <w:rPr>
          <w:rFonts w:cs="Arial" w:ascii="Calibri" w:hAnsi="Calibri"/>
          <w:sz w:val="24"/>
        </w:rPr>
        <w:tab/>
        <w:t xml:space="preserve">La domanda per i periodi di disoccupazione relativi al 2010 deve essere presentata </w:t>
      </w:r>
      <w:r>
        <w:rPr>
          <w:rFonts w:cs="Arial" w:ascii="Calibri" w:hAnsi="Calibri"/>
          <w:b/>
          <w:bCs/>
          <w:sz w:val="24"/>
        </w:rPr>
        <w:t>entro il 31 marzo prossim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4032250</wp:posOffset>
                </wp:positionV>
                <wp:extent cx="6840220" cy="2663825"/>
                <wp:effectExtent l="9525" t="1079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66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FAC-SIMILE PER RICHIEDERE ALL’UFFICIO DEL PERSONALE DELL’AZIENDA IL MODULO DL 86/88 BIS “DICHIARAZIONE DEL DATORE DI LAVORO PER LA CONCESSIONE DELL’INDENNITÀ DI DISOCCUPAZIONE CON REQUISITI RIDOTTI”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Io sottoscritto/a …………………………………………, matricola n. …………, in servizio presso …………………………………………, essendo in possesso dei requisiti previsti dalla legge (almeno una settimana di contributi versati all’INPS entro il 31/12/2008), chiedo che mi venga rilasciato il modulo DL 86/88 bis “Dichiarazione del datore di lavoro per la concessione dell’indennità di disoccupazione con requisiti ridotti”, ai fini della regolarizzazione della domanda che provvederò a presentare all’IN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istinti salu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ata 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Firm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317.5pt;width:538.55pt;height:20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FAC-SIMILE PER RICHIEDERE ALL’UFFICIO DEL PERSONALE DELL’AZIENDA IL MODULO DL 86/88 BIS “DICHIARAZIONE DEL DATORE DI LAVORO PER LA CONCESSIONE DELL’INDENNITÀ DI DISOCCUPAZIONE CON REQUISITI RIDOTTI”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Io sottoscritto/a …………………………………………, matricola n. …………, in servizio presso …………………………………………, essendo in possesso dei requisiti previsti dalla legge (almeno una settimana di contributi versati all’INPS entro il 31/12/2008), chiedo che mi venga rilasciato il modulo DL 86/88 bis “Dichiarazione del datore di lavoro per la concessione dell’indennità di disoccupazione con requisiti ridotti”, ai fini della regolarizzazione della domanda che provvederò a presentare all’IN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istinti salu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ata ……………………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Firma 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 w:val="26"/>
        </w:rPr>
        <w:t>INDENNITÀ DI DISOCCUPAZIONE ORDINARIA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indennità di disoccupazione ordinaria può essere richiesta da coloro che si trovino in condizioni di disoccupazione.</w:t>
      </w:r>
    </w:p>
    <w:p>
      <w:pPr>
        <w:pStyle w:val="Normal"/>
        <w:spacing w:before="120" w:after="60"/>
        <w:jc w:val="both"/>
        <w:rPr/>
      </w:pPr>
      <w:r>
        <w:rPr/>
        <w:t>I REQUISITI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/>
        <w:tc>
          <w:tcPr>
            <w:tcW w:w="9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ssere iscritti nelle liste dei disoccupati presso il Centro per l’impiego</w:t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ssere assicurati all’INPS da almeno 2 anni: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  <w:t>(attualmente significa aver versato almeno un contributo settimanal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  <w:br/>
              <w:t>entro il 31/12/2008)</w:t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vere almeno un anno di contribuzione (52 settimane di contributi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ei 2 anni che precedono la data di cessazione del rapporto di lavoro</w:t>
            </w:r>
          </w:p>
        </w:tc>
      </w:tr>
    </w:tbl>
    <w:p>
      <w:pPr>
        <w:pStyle w:val="Normal"/>
        <w:spacing w:before="0" w:after="60"/>
        <w:jc w:val="both"/>
        <w:rPr/>
      </w:pPr>
      <w:r>
        <w:br w:type="page"/>
      </w:r>
      <w:r>
        <w:rPr/>
        <w:t>GLI IMPORTI SPETTANTI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primi 6 mesi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0% della retribuzione media giornaliera dei tre mesi precedenti il licenzia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successivi 2 mesi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0% della retribuzione media giornaliera dei tre mesi precedenti il licenzia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4"/>
              </w:rPr>
              <w:t>Per ulteriori 4 mesi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0% della retribuzione media giornaliera dei tre mesi precedenti il licenziamento (solo nel caso di lavoratori che alla data del licenziamento abbiano superato i 50 anni di età)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Con i seguenti limiti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906,80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fino a € 1.961,80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1.089,89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superiore a € 1.961,8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>Il riconoscimento decorre dall’8° giorno dalla cessazione se la domanda è stata presentata all’INPS entro i primi 7 giorni, altrimenti decorre dal 5° giorno successivo alla domanda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  <w:t>LA DOMANDA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a domanda deve essere inoltrata all’INPS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ttamente (anche per posta, a mezzo di raccomandata con avviso di ricevimento),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oppure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4"/>
        </w:rPr>
        <w:t>tramite un Patronato (</w:t>
      </w:r>
      <w:r>
        <w:rPr>
          <w:rFonts w:cs="Arial" w:ascii="Calibri" w:hAnsi="Calibri"/>
          <w:b/>
          <w:bCs/>
          <w:sz w:val="24"/>
        </w:rPr>
        <w:t>in fondo alla pagina i recapiti del Patronato INCA CGIL in Provincia di Alessandria</w:t>
      </w:r>
      <w:r>
        <w:rPr>
          <w:rFonts w:cs="Arial" w:ascii="Calibri" w:hAnsi="Calibri"/>
          <w:sz w:val="24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tilizzando il modulo INPS DS21 cod. SR05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  <w:t>Gli allegati alla domand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presenza di carichi di famiglia per cui spettino le detrazioni di imposta, modulo INPS MV10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caso di richiesta dell’assegno per il nucleo familiare, modulo INPS ANF/PREST.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18 Marzo 2011</w:t>
      </w:r>
    </w:p>
    <w:p>
      <w:pPr>
        <w:pStyle w:val="Normal"/>
        <w:spacing w:before="0" w:after="6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ISAC CGIL Alessandria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INCA CGIL - Sedi in Provincia di Alessandria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right w:val="single" w:sz="4" w:space="0" w:color="FF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LESSANDRI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a Cavour, 27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31 308248 / 308224 / 308225 / 308226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CQUI TERME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a Emilia, 67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44 354312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ASALE MONFERRATO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iazza Castello, 31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42 336822 / 336818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OVI LIGURE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a Mazzini, 71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43 2061 / 317113</w:t>
            </w:r>
          </w:p>
        </w:tc>
        <w:tc>
          <w:tcPr>
            <w:tcW w:w="4888" w:type="dxa"/>
            <w:tcBorders>
              <w:left w:val="single" w:sz="4" w:space="0" w:color="FF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OVAD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a D.F. Cavanna, 5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43 80366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ORTON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a L. da Vinci, 24/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31 816412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VALENZ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a Pellizzari, 13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. 0131 95981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FF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1:00Z</dcterms:created>
  <dc:creator>FISAC CGIL</dc:creator>
  <dc:description/>
  <dc:language>en-US</dc:language>
  <cp:lastModifiedBy>FISAC CGIL</cp:lastModifiedBy>
  <cp:lastPrinted>2011-03-19T09:29:00Z</cp:lastPrinted>
  <dcterms:modified xsi:type="dcterms:W3CDTF">2013-08-13T08:06:00Z</dcterms:modified>
  <cp:revision>8</cp:revision>
  <dc:subject/>
  <dc:title>Comunicati Sindacali</dc:title>
</cp:coreProperties>
</file>